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030846688" r:id="rId2"/>
        </w:objec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241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_08.05.2019_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___                                    м.Каховка                                     № _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91-р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</w:t>
      </w:r>
    </w:p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 зміни та доповнення  до Положення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 організацію бухгалтерського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ліку та облікову політику в 2019 році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Відповідно до Закону України «Про бухгалтерський облік та фінансову звітність в Україні» від 16.07.99р. №996-</w:t>
      </w:r>
      <w:r>
        <w:rPr>
          <w:b w:val="false"/>
          <w:bCs w:val="false"/>
          <w:sz w:val="26"/>
          <w:szCs w:val="26"/>
          <w:lang w:val="en-US"/>
        </w:rPr>
        <w:t>XIV,</w:t>
      </w:r>
      <w:r>
        <w:rPr>
          <w:b w:val="false"/>
          <w:bCs w:val="false"/>
          <w:sz w:val="26"/>
          <w:szCs w:val="26"/>
        </w:rPr>
        <w:t xml:space="preserve"> Типового положення про бухгалтерську службу бюджетної установи, затвердженого постановою Кабінету Міністрів України від 26.01.2011 № 59, Національного положення (стандарту) бухгалтерського обліку в державному секторі , Плану рахунків бухгалтерського обліку бюджетних установ , затвердженого наказом Міністерства фінансів України від 31.12.2013 № 1203; Порядку застосування Плану рахунків бухгалтерського обліку в державному секторі ,затвердженого наказом Міністерства фінансів України від 29.12.2015 року №1219; наказу Міністерства фінансів України від 14.01.2016 №5 «Про затвердження Положення про облікову політику Міністерства фінансів України»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Внести зміни до Положення про організацію бухгалтерського обліку та облікову політику у виконавчому комітеті Каховської міської ради, а саме: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озділі </w:t>
      </w: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п.6.1. абзац 12 викласти в наступній редакції: “наказом Державного Підприємства “ПРОЗОРРО” від 19.03.2019 №10 «Про затвердження Інструкції про порядок використання електронної системи закупівель у разі здійснення закупівель, вартість яких є меншою за вартість, що встановлена в абзацах другому і третьому частини першої статті 2 Закону України “Про публічні закупівлі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чальнику </w:t>
      </w:r>
      <w:r>
        <w:rPr>
          <w:sz w:val="26"/>
          <w:szCs w:val="26"/>
        </w:rPr>
        <w:t>відділу бухгалтерського обліку та звітності  -  головному бухгалтеру Волошиній О.Л. забезпечити виконання цього розпорядженн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виконанням цього розпорядження 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голова                                                      А.А.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15">
    <w:name w:val="ДинТекстОбыч"/>
    <w:basedOn w:val="Normal"/>
    <w:qFormat/>
    <w:pPr>
      <w:widowControl w:val="false"/>
      <w:autoSpaceDE w:val="false"/>
      <w:jc w:val="center"/>
    </w:pPr>
    <w:rPr>
      <w:rFonts w:cs="Arial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2:00Z</dcterms:created>
  <dc:creator>11</dc:creator>
  <dc:description/>
  <dc:language>en-US</dc:language>
  <cp:lastModifiedBy/>
  <cp:lastPrinted>2019-05-06T10:10:00Z</cp:lastPrinted>
  <dcterms:modified xsi:type="dcterms:W3CDTF">2019-05-11T12:40:48Z</dcterms:modified>
  <cp:revision>29</cp:revision>
  <dc:subject/>
  <dc:title/>
</cp:coreProperties>
</file>