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008490526" r:id="rId2"/>
        </w:objec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_10.05.2019_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___                                    м.Каховка                                     № _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92-р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9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9 рік в м. Каховці за квітень у сумі  50100,00 грн.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десят тисяч сто гривень 00 коп) в тому числі на грошове заохочення членів Каховського міського громадського формування з охорони  громадського порядку “Щит” 492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н (сорок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двісті гривень 00 коп) та на оплату послуг згідно Програми 900,00грн.(</w:t>
      </w:r>
      <w:r>
        <w:rPr>
          <w:sz w:val="28"/>
          <w:szCs w:val="28"/>
          <w:lang w:val="en-US"/>
        </w:rPr>
        <w:t>дев`ятсот</w:t>
      </w:r>
      <w:r>
        <w:rPr>
          <w:sz w:val="28"/>
          <w:szCs w:val="28"/>
          <w:lang w:val="uk-UA"/>
        </w:rPr>
        <w:t xml:space="preserve"> гривен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50100,00 грн. 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десят тисяч сто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05-10T13:18:00Z</cp:lastPrinted>
  <dcterms:modified xsi:type="dcterms:W3CDTF">2019-05-11T12:41:30Z</dcterms:modified>
  <cp:revision>80</cp:revision>
  <dc:subject/>
  <dc:title>                                                          </dc:title>
</cp:coreProperties>
</file>