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045908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4.05.19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22.04.2019р. № 01/02/231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1. Надати дозвіл комунальному підприємству “Каховська керуюча компанія”на передачу в оренду та укладання договору оренди нежитлового приміще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№17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ощею 55,3 кв.м.  за адресою м. Каховка, вул. Пушкіна,126 для розміщення складу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0" w:before="0" w:after="28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. Контроль за виконанням цього рішення покласти на секретаря міської ради Гончарову І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9-05-02T13:44:00Z</cp:lastPrinted>
  <dcterms:modified xsi:type="dcterms:W3CDTF">2019-05-14T13:08:31Z</dcterms:modified>
  <cp:revision>36</cp:revision>
  <dc:subject/>
  <dc:title>Про внесення змін до рішення </dc:title>
</cp:coreProperties>
</file>