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0338017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4.05.19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по вул.Ф.Гаєнко,6 б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07.05.2019р. № 01/02/281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1. Надати дозвіл комунальному підприємству “Каховська керуюча компанія”на передачу в оренду та укладання договору оренди нежитлового приміщенн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№14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лощею 18,8 кв.м.  за адресою м. Каховка, вул. Ф.Гаєнко,6 б для розміщення офісу.</w:t>
      </w:r>
    </w:p>
    <w:p>
      <w:pPr>
        <w:pStyle w:val="TextBody"/>
        <w:widowControl/>
        <w:suppressAutoHyphens w:val="true"/>
        <w:autoSpaceDE w:val="false"/>
        <w:bidi w:val="0"/>
        <w:spacing w:before="0" w:after="283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2. Контроль за виконанням цього рішення покласти на секретаря міської ради Гончарову І.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9-05-02T13:44:00Z</cp:lastPrinted>
  <dcterms:modified xsi:type="dcterms:W3CDTF">2019-05-14T13:01:47Z</dcterms:modified>
  <cp:revision>35</cp:revision>
  <dc:subject/>
  <dc:title>Про внесення змін до рішення </dc:title>
</cp:coreProperties>
</file>