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65pt;margin-top:10.9pt;width:40.95pt;height:52.0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450096792" r:id="rId2"/>
        </w:object>
      </w:r>
      <w:r>
        <w:rPr>
          <w:sz w:val="28"/>
          <w:szCs w:val="28"/>
        </w:rPr>
        <w:t>КАХОВСЬКА  МІСЬКА  РАДА</w:t>
      </w:r>
    </w:p>
    <w:p>
      <w:pPr>
        <w:pStyle w:val="Heading3"/>
        <w:jc w:val="center"/>
        <w:rPr>
          <w:rFonts w:cs="Times New Roman"/>
          <w:b w:val="false"/>
          <w:b w:val="false"/>
          <w:sz w:val="28"/>
          <w:lang w:val="ru-RU"/>
        </w:rPr>
      </w:pPr>
      <w:r>
        <w:rPr>
          <w:rFonts w:cs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8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РІШЕННЯ</w:t>
      </w:r>
    </w:p>
    <w:p>
      <w:pPr>
        <w:pStyle w:val="Style16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p>
      <w:pPr>
        <w:pStyle w:val="Normal"/>
        <w:keepNext w:val="true"/>
        <w:widowControl w:val="false"/>
        <w:tabs>
          <w:tab w:val="clear" w:pos="708"/>
          <w:tab w:val="left" w:pos="15" w:leader="none"/>
          <w:tab w:val="left" w:pos="9180" w:leader="none"/>
        </w:tabs>
        <w:suppressAutoHyphens w:val="true"/>
        <w:bidi w:val="0"/>
        <w:spacing w:lineRule="auto" w:line="240" w:before="240" w:after="120"/>
        <w:ind w:left="570" w:right="0" w:hanging="525"/>
        <w:jc w:val="left"/>
        <w:rPr/>
      </w:pPr>
      <w:r>
        <w:rPr>
          <w:rFonts w:eastAsia="Liberation Serif;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uk-UA"/>
        </w:rPr>
        <w:t xml:space="preserve">14.05.2019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uk-UA"/>
        </w:rPr>
        <w:t xml:space="preserve">м. Каховка         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single"/>
          <w:lang w:val="uk-UA"/>
        </w:rPr>
        <w:t>№136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призначення опікуна над майном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 належить на праві власності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итині-сироті .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ши представлену заяву і документи ... про призначення її опікуном над майном, яке на праві власності належить дитині-сироті ..., ... р.н. і складається з 1/20 частк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uk-UA"/>
        </w:rPr>
        <w:t>квартири №... по вул. ..., ...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uk-UA"/>
        </w:rPr>
        <w:t>у м. Каховка Херсонської област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враховуючи рекомендації комісії з питань захисту прав дитини при виконавчому комітеті Каховської міської ради (протокол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ід 23.04.2019 року), </w:t>
      </w:r>
      <w:r>
        <w:rPr>
          <w:rFonts w:cs="Times New Roman" w:ascii="Times New Roman" w:hAnsi="Times New Roman"/>
          <w:sz w:val="28"/>
          <w:szCs w:val="28"/>
          <w:lang w:val="uk-UA"/>
        </w:rPr>
        <w:t>керуючись ст. 74 Цивільного кодексу України, п.п. 57, 58 Постанови Кабінету міністрів України № 866 від 24 вересня 2008 року “Питання діяльності органів опіки та піклування, пов'язаної із захистом прав дитини”, пп. 4 п. “б” ч. 1 ст. 34 Закону України “Про місцеве самоврядування в Україні”, виконавчий комітет міської ради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ВИРІШИВ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73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значити ... опікуном над майном, яке на праві власності належить дитині-сироті ..., ... р.н., і складається з 1/20 частк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uk-UA"/>
        </w:rPr>
        <w:t>квартири №... по                            вул. ..., ...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uk-UA"/>
        </w:rPr>
        <w:t>у м. Каховка Херсонської області.</w:t>
      </w:r>
    </w:p>
    <w:p>
      <w:pPr>
        <w:pStyle w:val="TextBody"/>
        <w:widowControl/>
        <w:suppressAutoHyphens w:val="true"/>
        <w:bidi w:val="0"/>
        <w:spacing w:lineRule="auto" w:line="240" w:before="0" w:after="283"/>
        <w:ind w:left="0" w:right="0" w:firstLine="737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none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uk-UA"/>
        </w:rPr>
        <w:t>2. Зобов’язати ... зберігати майно, яке на праві власності належить дитині-сироті ..., ... р.н.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737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none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uk-UA"/>
        </w:rPr>
        <w:t>3. Попередити ... про відповідальність за порушення чинного законодавства щодо захисту майнових прав дитини.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737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uk-UA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даного рішення покласти на заступника міського голови з питань діяльності виконавчих органів ради О.В. Потоскуєва.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5" w:leader="none"/>
          <w:tab w:val="left" w:pos="918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Міський голова                                                                                      А.А. Дяч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ntiqua">
    <w:altName w:val="Corbe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MS Sans Serif" w:hAnsi="MS Sans Serif" w:eastAsia="Times New Roman" w:cs="MS Sans Serif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2:57:00Z</dcterms:created>
  <dc:creator>ОПЕКА</dc:creator>
  <dc:description/>
  <dc:language>en-US</dc:language>
  <cp:lastModifiedBy/>
  <cp:lastPrinted>2019-04-25T14:25:00Z</cp:lastPrinted>
  <dcterms:modified xsi:type="dcterms:W3CDTF">2019-05-16T13:43:19Z</dcterms:modified>
  <cp:revision>19</cp:revision>
  <dc:subject/>
  <dc:title>ПРОЕКТ</dc:title>
</cp:coreProperties>
</file>