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011475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4.05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137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яка діє від свого імені та від імені малолітніх дітей, ..., ... р.н. та ..., ... р.н., 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 належної їм по 1/3 частці ко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 (колишня вул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арування на ім'я дітей по 1/3 частці  належної їй квартири №... по вул. ... (колишня вул. ...), ...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за наявності користувачів та співвласників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р.н. т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3.04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  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, яка діє від свого імені та від імені малолітніх дітей,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 р.н. та ..., ... р.н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належної їм по 1/3 частці кожному квартири №... по вул. ... (колишня вул. ...), ... у м. Каховка Херсонської області за умови одноч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отаріального посвідчення договору дарування на ім'я дітей по 1/3 частці кожному належної ... квартири №... по вул. ... (колишня вул. ...), ... у м. Каховка Херсонської області за наявності користувачів та співвласників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 на підписання від імені малолітнього сина, ..., ... р.н., договору дарування на його ім'я 1/3 частки належної ... квартири №... по вул. ... (колишня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Надати дозвіл ... на підписання від імені малолітньої доньки, ..., ... р.н.,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дарування на її ім'я 1/3 частки належної ... квартири №... по вул. ... (колишня вул. ...)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. Вважати таким, що втратило чинність рішення виконавчого комітету  Каховської міської ради №83 від 20.03.2019 року “Про надання дозволу на одночасне нотаріальне посвідчення договорів купівлі-продажу квартир”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4-25T14:10:00Z</cp:lastPrinted>
  <dcterms:modified xsi:type="dcterms:W3CDTF">2019-05-16T13:42:11Z</dcterms:modified>
  <cp:revision>63</cp:revision>
  <dc:subject/>
  <dc:title/>
</cp:coreProperties>
</file>