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5pt;margin-top:10.9pt;width:40.95pt;height:52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06786850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14.05.2019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38</w:t>
      </w:r>
    </w:p>
    <w:p>
      <w:pPr>
        <w:pStyle w:val="TextBody"/>
        <w:spacing w:before="0" w:after="0"/>
        <w:ind w:left="570" w:right="0" w:hanging="525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довження терміну дії рішен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Каховської міської ради </w:t>
      </w:r>
    </w:p>
    <w:p>
      <w:pPr>
        <w:pStyle w:val="Heading1"/>
        <w:spacing w:before="0" w:after="0"/>
        <w:ind w:left="570" w:right="0" w:hanging="525"/>
        <w:contextualSpacing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89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ід 20.03.2018 року “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 надання </w:t>
      </w:r>
    </w:p>
    <w:p>
      <w:pPr>
        <w:pStyle w:val="Heading1"/>
        <w:spacing w:before="0" w:after="0"/>
        <w:ind w:left="570" w:right="0" w:hanging="525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озволу на нотаріальне посвідчення </w:t>
      </w:r>
    </w:p>
    <w:p>
      <w:pPr>
        <w:pStyle w:val="Heading1"/>
        <w:spacing w:before="0" w:after="0"/>
        <w:ind w:left="570" w:right="0" w:hanging="525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оговору про поді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нерухомого майна” </w:t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озглянувши представлену заяву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, яка проживає по вул. ..., ... у м. Каховка Херсонської області про продовження терміну дії рішення виконавчого комітету Каховс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№89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ід 20.03.2018 року “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 надання дозволу на нотаріальне посвідч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договору про поділ нерухомого майна” до 01 серпня 2019 року, керуючись 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9075" w:leader="none"/>
        </w:tabs>
        <w:spacing w:before="0" w:after="0"/>
        <w:ind w:left="0" w:right="0" w:firstLine="85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before="0" w:after="0"/>
        <w:ind w:left="0" w:right="0" w:firstLine="8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en-US"/>
        </w:rPr>
        <w:t xml:space="preserve">родовжити термін дії рішення виконавчого комітету Каховс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uk-UA" w:eastAsia="en-US"/>
        </w:rPr>
        <w:t xml:space="preserve">№ 89 від 20.03.2018 року “Про надання дозволу на нотаріальне посвідч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en-US"/>
        </w:rPr>
        <w:t>договору про поділ нерухомого майна” до 01 серпня 2019 року, відповідно до заяви ... .</w:t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Зобов’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надати органу опіки та піклування в термін до 01 серпня 2019 року інформацію про нотаріальне посвідчення договору про поділ нерухомого майна.</w:t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3. Контроль за виконанням даного рішення покласти на заступника міського голови з питань діяльності виконавчих органів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О.В. Потоскуєва.</w:t>
      </w:r>
    </w:p>
    <w:p>
      <w:pPr>
        <w:pStyle w:val="Normal"/>
        <w:tabs>
          <w:tab w:val="clear" w:pos="709"/>
          <w:tab w:val="left" w:pos="907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</w:r>
    </w:p>
    <w:p>
      <w:pPr>
        <w:pStyle w:val="Normal"/>
        <w:tabs>
          <w:tab w:val="clear" w:pos="709"/>
          <w:tab w:val="left" w:pos="907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</w:r>
    </w:p>
    <w:p>
      <w:pPr>
        <w:pStyle w:val="Normal"/>
        <w:tabs>
          <w:tab w:val="clear" w:pos="709"/>
          <w:tab w:val="left" w:pos="907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Міський голова                                                                                    А.А. Дяченко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6:40Z</dcterms:created>
  <dc:creator/>
  <dc:description/>
  <dc:language>en-US</dc:language>
  <cp:lastModifiedBy/>
  <cp:lastPrinted>2019-04-26T13:28:00Z</cp:lastPrinted>
  <dcterms:modified xsi:type="dcterms:W3CDTF">2019-05-16T13:42:51Z</dcterms:modified>
  <cp:revision>16</cp:revision>
  <dc:subject/>
  <dc:title/>
</cp:coreProperties>
</file>