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106519751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ЕРСОНСЬКОЇ ОБЛАСТІ </w:t>
      </w:r>
    </w:p>
    <w:p>
      <w:pPr>
        <w:pStyle w:val="Heading1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uk-UA" w:eastAsia="ru-RU"/>
        </w:rPr>
        <w:t>24.04.2014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ru-RU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м. Каховка                                       №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49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та 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виконавчому комітету міської ради на передачу в оренду та укладення договору оренди кімнати на першому поверсі загальною площею 21,00 кв.м., яка знаходиться за адресою: м. Каховка, вул. К. Маркса, 103, для розміщення буфету, в якому не будуть здійснювати продаж товарів підакциз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2. Надати дозвіл виконавчому комітету міської ради на передачу в оренду та укладення договору оренди частини вбудованого нежилого приміщення загальною площею 3,00 кв.м., яке знаходиться за адресою: м. Каховка, вул. К.Маркса, 103, для розміщення банкомат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2-11T08:40:00Z</cp:lastPrinted>
  <dcterms:modified xsi:type="dcterms:W3CDTF">2012-02-24T07:57:00Z</dcterms:modified>
  <cp:revision>4</cp:revision>
  <dc:subject/>
  <dc:title>Про надання дозволу щодо</dc:title>
</cp:coreProperties>
</file>