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05pt;margin-top:10.9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347573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4.05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39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дарув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ки 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ї</w:t>
      </w:r>
      <w:r>
        <w:rPr>
          <w:rFonts w:cs="Times New Roman" w:ascii="Times New Roman" w:hAnsi="Times New Roman"/>
          <w:sz w:val="28"/>
          <w:szCs w:val="28"/>
        </w:rPr>
        <w:t xml:space="preserve"> йому частки квартири №... по просп. ..., ... у м. Каховка Херсонської області на ім’я ... за наявності користувача ..., ... р.н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23.04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дарування належної йому частки квартири №... по просп. ..., ... у м. Каховка Херсонської області на ім’я ...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истопада 2019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04-25T14:15:00Z</cp:lastPrinted>
  <dcterms:modified xsi:type="dcterms:W3CDTF">2019-05-16T13:43:57Z</dcterms:modified>
  <cp:revision>53</cp:revision>
  <dc:subject/>
  <dc:title/>
</cp:coreProperties>
</file>