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70197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7.05.2019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9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78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78 сесію міської ради 30 травня  2019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78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Fonts w:eastAsia="Mangal" w:cs="Liberation Serif;Times New Roman"/>
          <w:b w:val="false"/>
          <w:bCs w:val="false"/>
          <w:i w:val="false"/>
          <w:color w:val="000000"/>
          <w:kern w:val="2"/>
          <w:sz w:val="28"/>
          <w:szCs w:val="28"/>
          <w:lang w:val="uk-UA" w:eastAsia="hi-IN"/>
        </w:rPr>
        <w:t xml:space="preserve"> Про внесення доповнень до рішення сесії міської ради від 29.01.2015 №1263/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 хід виконання рішення сесії міської ради від 25.05.2017 №644/36 «Про міську програму щодо забезпечення компенсаційних виплат на пільговий проїзд автомобільним транспотром окремим категоріям громадян на міських автобусних маршрутах загального користування на 2017-2020 роки» за 2018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Про присвоєння звання “Почесний громадянин міста Кахов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Гончар Михайло Васильович, начальник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 Про матеріальне заохочення старших кварталів за I-й квартал 2019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Мигас Оксана Григорівна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    О.Г.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9-05-17T08:46:00Z</cp:lastPrinted>
  <dcterms:modified xsi:type="dcterms:W3CDTF">2019-05-20T06:16:23Z</dcterms:modified>
  <cp:revision>21</cp:revision>
  <dc:subject/>
  <dc:title/>
</cp:coreProperties>
</file>