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pt;margin-top:10.9pt;width:40.95pt;height:52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87092828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14.05.2019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4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sz w:val="28"/>
          <w:szCs w:val="28"/>
        </w:rPr>
        <w:t>Про встановлення опіки над д</w:t>
      </w:r>
      <w:r>
        <w:rPr>
          <w:sz w:val="28"/>
          <w:szCs w:val="28"/>
          <w:lang w:val="uk-UA"/>
        </w:rPr>
        <w:t>итиною,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бавленою батьківського піклування, 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</w:t>
      </w:r>
    </w:p>
    <w:p>
      <w:pPr>
        <w:pStyle w:val="Normal"/>
        <w:ind w:left="0" w:right="-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андидата в опікуни, ..., ... р.н., про призначення її опікуном над дитиною, позбавленою батьківського піклування, ..., ...  р.н.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и дитини, ...,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висновку лікарсько-консультативної комісії Комунального некомерційного підприємства “Каховська центральна районна лікарня Каховської районної ради” Херсонської області №5/781/58 від 26.03.2019 року має тривалу хворобу, яка перешкоджає виконанню її батьківських обов'язків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Батько дитини, ..., помер 12.06.2018 року, свідоцтво про смерть, серія І-КГ №..., видане Каховським міським відділом державної реєстрації актів цивільного стану Головного територіального управління юстиції у Херсонській області 14.06.2018 року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... зареєстрована та проживає за адресою: вул. ..., ..., м. Каховка, Херсонська область, є тіткою дитини з боку матері, за рівнем матеріального забезпечення та станом здоров’я має можливість утримувати і виховувати дитину, ознайомлена з її станом здоров’я, обов’язками опікуна піклуватися про здоров’я підопічного, створювати належні умови проживання, контролювати навчання та поведінку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гідно з повною довідкою департаменту інформатизації Міністерства внутрішніх справ України №... ... станом на 11.04.2019 до кримінальної відповідальності не притягується, не знятої чи не погашеної судимості не має та в розшуку не перебуває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висновку відділу у справах дітей доцільно призначити громадянку України ..., ... р.н., яка проживає у м. Каховка Херсонської області по вул. ..., ... опікуном малолітньої дитини, позбавленої батьківського піклування, ..., ... р.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color w:val="000000"/>
          <w:sz w:val="28"/>
          <w:szCs w:val="28"/>
          <w:lang w:val="uk-UA"/>
        </w:rPr>
        <w:t xml:space="preserve">Виходячи з вищезазначеного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/>
          <w:color w:val="000000"/>
          <w:sz w:val="28"/>
          <w:szCs w:val="28"/>
          <w:lang w:val="uk-UA"/>
        </w:rPr>
        <w:t>від 07.05.2019 року)</w:t>
      </w:r>
      <w:r>
        <w:rPr>
          <w:color w:val="000000"/>
          <w:sz w:val="28"/>
          <w:szCs w:val="28"/>
          <w:lang w:val="uk-UA"/>
        </w:rPr>
        <w:t xml:space="preserve"> та керуючись ст. 24 Закону України “Про охорону дитинства”, ст.ст. 243, 244, 246, 247, 249 Сімейного кодексу України, ст.ст. 55, 58, 61-63, 67-72 Цивільного кодексу України, ст.ст. 1, 5, 6 Закону України</w:t>
      </w:r>
      <w:r>
        <w:rPr>
          <w:b/>
          <w:color w:val="000000"/>
          <w:sz w:val="28"/>
          <w:szCs w:val="28"/>
          <w:lang w:val="uk-UA"/>
        </w:rPr>
        <w:t xml:space="preserve"> </w:t>
      </w:r>
      <w:bookmarkStart w:id="0" w:name="o2"/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“Про забезпечення організаційно-правових умов соціального захисту дітей-сиріт та дітей, позбавлених батьківського піклування”, пп. 4 п. “б” частини першої ст. 34 Закону України “Про місцеве самоврядування в Україні”, </w:t>
      </w:r>
      <w:r>
        <w:rPr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left="0" w:right="-2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    ВИРІШИ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016" w:leader="none"/>
          <w:tab w:val="left" w:pos="1076" w:leader="none"/>
          <w:tab w:val="left" w:pos="1303" w:leader="none"/>
        </w:tabs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лаштувати малолітню дитину, позбавлену батьківського піклування, ..., ... р.н., під опіку ..., ... р.н., яка проживає у м. Каховка по          вул. ..., ..., паспорт ... ..., виданий Каховським РВ УМВС України в Херсонській області 17.12.1998 року.</w:t>
      </w:r>
    </w:p>
    <w:p>
      <w:pPr>
        <w:pStyle w:val="Normal"/>
        <w:widowControl/>
        <w:tabs>
          <w:tab w:val="clear" w:pos="708"/>
          <w:tab w:val="left" w:pos="1016" w:leader="none"/>
          <w:tab w:val="left" w:pos="1076" w:leader="none"/>
          <w:tab w:val="left" w:pos="1303" w:leader="none"/>
        </w:tabs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изначити ... опікуном малолітньої дитини, позбавленої батьківського піклування, ..., ...8 р.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обов’язати ... створювати належні умови проживання для підопічного, піклуватись про здоров'я, контролювати навчання та поведінку дитин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0:00Z</dcterms:created>
  <dc:creator>Мария</dc:creator>
  <dc:description/>
  <dc:language>en-US</dc:language>
  <cp:lastModifiedBy/>
  <cp:lastPrinted>2019-05-07T14:23:00Z</cp:lastPrinted>
  <dcterms:modified xsi:type="dcterms:W3CDTF">2019-05-16T13:47:37Z</dcterms:modified>
  <cp:revision>53</cp:revision>
  <dc:subject/>
  <dc:title/>
</cp:coreProperties>
</file>