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683198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літнім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глянувши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шення Бериславського районного суду Херсонської області від 05 квітня 2019 року справа № 658/723/19 про усиновлення громадянкою України малолітньої дитини, позбавленої батьківського піклування, ..., ... р.н., діючи в інтересах дитини, відповідно до п. 2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 ..., ... р.н., таким, що втратив статус дитини, позбавленої батьківського піклування, на підставі рішення Бериславського районного суду Херсонської області від 05 квітня 2019 року, справа № 658/723/19, у зв’язку з усиновленням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ло чинність рішення виконавчого комітету  Каховської міської ради №68 від 19.02.2019 рок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надання статусу дити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бавленої батьківського піклува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лолітньому ...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ОПЕКА</dc:creator>
  <dc:description/>
  <dc:language>en-US</dc:language>
  <cp:lastModifiedBy/>
  <cp:lastPrinted>2019-05-07T10:14:00Z</cp:lastPrinted>
  <dcterms:modified xsi:type="dcterms:W3CDTF">2019-05-16T13:48:28Z</dcterms:modified>
  <cp:revision>35</cp:revision>
  <dc:subject/>
  <dc:title>№ 8</dc:title>
</cp:coreProperties>
</file>