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815257699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Heading1"/>
        <w:rPr>
          <w:rFonts w:eastAsia="Times New Roman" w:cs="Times New Roman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 w:cs="Times New Roman"/>
          <w:u w:val="single"/>
          <w:lang w:val="ru-RU"/>
        </w:rPr>
        <w:t>57</w:t>
      </w:r>
      <w:r>
        <w:rPr>
          <w:lang w:val="ru-RU"/>
        </w:rPr>
        <w:t xml:space="preserve">   </w:t>
      </w:r>
      <w:r>
        <w:rPr/>
        <w:t>сесії</w:t>
      </w:r>
      <w:r>
        <w:rPr>
          <w:u w:val="single"/>
          <w:lang w:val="ru-RU"/>
        </w:rPr>
        <w:t xml:space="preserve"> VI </w:t>
      </w:r>
      <w:r>
        <w:rPr/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  <w:u w:val="single"/>
        </w:rPr>
        <w:t>24.04.2014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м. Каховка                                      </w:t>
      </w:r>
      <w:r>
        <w:rPr>
          <w:sz w:val="28"/>
          <w:szCs w:val="28"/>
          <w:u w:val="none"/>
        </w:rPr>
        <w:t xml:space="preserve">№ </w:t>
      </w:r>
      <w:r>
        <w:rPr>
          <w:sz w:val="28"/>
          <w:szCs w:val="28"/>
          <w:u w:val="single"/>
        </w:rPr>
        <w:t>1050/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з прийманн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і житлового будинку за адресо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Каховка, вул. Свердлова,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Розглянувши звернення ОСББ “Свердлова, 48”, відповідно до статті 60 Закону України “Про місцеве самоврядування в Україні”, статті 11 Закону України “Про об'єднання співвласників багатоквартирного будинку” та керуючись пунктами 3, 4 Порядку передачі житлового комплексу або його частини з балансу на баланс, затвердженого постановою Кабінету Міністрів України від 11.10.2002 № 1521 “Про реалізацію Закону України “Про об'єднання співвласників багатоквартирного будинку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1. Створити та затвердити склад комісії з приймання - передачі багатоквартирного житлового будинку за адресою: м. Каховка, вул. Свердлова, 48  з балансу КП “Каховська керуюча компанія” на баланс ОСББ “Свердлова, 48 ” (додається)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Комісії провести обстеження технічного стану будинку та скласти акт приймання-передачі об'єкту з балансу на баланс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 w:cs="Times New Roman"/>
          <w:sz w:val="28"/>
          <w:szCs w:val="28"/>
        </w:rPr>
        <w:t>3. Рішення сесії міської ради від 30.01.2014 № 973/52 “Про створення комісії з приймання-передачі житлового будинку за адресою м. Каховка, вул. Свердлова, 48” вважати таким, що втратило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4</w:t>
      </w:r>
      <w:r>
        <w:rPr>
          <w:sz w:val="28"/>
          <w:szCs w:val="28"/>
        </w:rPr>
        <w:t>. Контроль за виконання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.А.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Затверджено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р</w:t>
      </w:r>
      <w:r>
        <w:rPr>
          <w:sz w:val="28"/>
          <w:szCs w:val="28"/>
        </w:rPr>
        <w:t>ішення сесії міської рад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</w:rPr>
        <w:t>24.04.2014</w:t>
      </w:r>
      <w:r>
        <w:rPr>
          <w:rFonts w:eastAsia="Times New Roman" w:cs="Times New Roman"/>
          <w:sz w:val="28"/>
          <w:szCs w:val="28"/>
          <w:u w:val="none"/>
        </w:rPr>
        <w:t xml:space="preserve">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05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комісії з приймання-передачі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багатоквартирного житлового будинку за адресою: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. Каховка, вул. Свердлова, 48 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П “Каховська керуюча компанія” на баланс ОСББ “Свердлова, 48 ”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</w:t>
        <w:tab/>
        <w:tab/>
        <w:t>Голова ОСББ “Свердлова, 48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Мазурик Василь Терентій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Члени комісії: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СББ “Свердлова, 48” </w:t>
        <w:tab/>
        <w:t>-</w:t>
        <w:tab/>
        <w:tab/>
        <w:tab/>
        <w:t>Андрющенко Леонід Василь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Член правлінн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ОСББ “Свердлова, 48” </w:t>
        <w:tab/>
        <w:t>-</w:t>
        <w:tab/>
        <w:tab/>
        <w:tab/>
        <w:t>Плехун Віктор Петрович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Головний бухгалтер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П “Каховська керуюча крмпанія” - </w:t>
        <w:tab/>
        <w:t>Грек Лілія Георгіїв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Інженер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П “Каховська керуюча компанія”</w:t>
        <w:tab/>
        <w:t>-</w:t>
        <w:tab/>
        <w:t>Галинець Любов Василів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айстер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П “Каховська керуюча компанія”</w:t>
        <w:tab/>
        <w:t>-</w:t>
        <w:tab/>
        <w:t>Зайченко Людмила Олександрівн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54:22Z</dcterms:created>
  <dc:creator/>
  <dc:description/>
  <dc:language>en-US</dc:language>
  <cp:lastModifiedBy/>
  <cp:lastPrinted>2014-04-03T15:52:00Z</cp:lastPrinted>
  <cp:revision>0</cp:revision>
  <dc:subject/>
  <dc:title/>
</cp:coreProperties>
</file>