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55pt;margin-top:0.4pt;width:37.65pt;height:48.35pt;mso-wrap-distance-left:9.05pt;mso-wrap-distance-right:9.05pt;mso-position-horizontal-relative:text;mso-position-vertical-relative:text" filled="t" fillcolor="#FFFFFF" o:ole="">
            <v:imagedata r:id="rId3" o:title=""/>
            <w10:wrap type="topAndBottom"/>
          </v:shape>
          <o:OLEObject Type="Embed" ProgID="" ShapeID="ole_rId2" DrawAspect="Content" ObjectID="_1751964805"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cs="Liberation Serif;Times New Roman" w:ascii="Liberation Serif;Times New Roman" w:hAnsi="Liberation Serif;Times New Roman"/>
          <w:b w:val="false"/>
          <w:bCs w:val="false"/>
          <w:spacing w:val="10"/>
          <w:sz w:val="28"/>
          <w:szCs w:val="28"/>
          <w:lang w:val="uk-UA"/>
        </w:rPr>
        <w:t xml:space="preserve">спільного </w:t>
      </w:r>
      <w:r>
        <w:rPr>
          <w:rFonts w:cs="Liberation Serif;Times New Roman" w:ascii="Liberation Serif;Times New Roman" w:hAnsi="Liberation Serif;Times New Roman"/>
          <w:b w:val="false"/>
          <w:bCs w:val="false"/>
          <w:spacing w:val="10"/>
          <w:sz w:val="28"/>
          <w:szCs w:val="28"/>
        </w:rPr>
        <w:t xml:space="preserve">засідання </w:t>
      </w:r>
      <w:r>
        <w:rPr>
          <w:rFonts w:cs="Liberation Serif;Times New Roman" w:ascii="Liberation Serif;Times New Roman" w:hAnsi="Liberation Serif;Times New Roman"/>
          <w:b w:val="false"/>
          <w:bCs w:val="false"/>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t>до 78 сесії міської ради, яка  відбудеться  30.05.2019 року</w:t>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23.05.2019</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57</w:t>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u w:val="none"/>
        </w:rPr>
        <w:t xml:space="preserve"> 21  </w:t>
      </w:r>
      <w:r>
        <w:rPr>
          <w:rFonts w:cs="Liberation Serif;Times New Roman" w:ascii="Liberation Serif;Times New Roman" w:hAnsi="Liberation Serif;Times New Roman"/>
          <w:sz w:val="28"/>
          <w:szCs w:val="28"/>
          <w:u w:val="none"/>
          <w:lang w:val="uk-UA"/>
        </w:rPr>
        <w:t>депутатів</w:t>
      </w:r>
      <w:r>
        <w:rPr>
          <w:rFonts w:cs="Liberation Serif;Times New Roman" w:ascii="Liberation Serif;Times New Roman" w:hAnsi="Liberation Serif;Times New Roman"/>
          <w:sz w:val="28"/>
          <w:szCs w:val="28"/>
          <w:lang w:val="uk-UA"/>
        </w:rPr>
        <w:t xml:space="preserve">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Засідання проводилося у великому залі засідань виконкому,  розпочалося о 09:00 годині, закінчилося об  10:30 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Дяченко А.А., міський голова</w:t>
      </w:r>
      <w:r>
        <w:rPr>
          <w:rFonts w:cs="Liberation Serif;Times New Roman" w:ascii="Liberation Serif;Times New Roman" w:hAnsi="Liberation Serif;Times New Roman"/>
          <w:bCs/>
          <w:spacing w:val="10"/>
          <w:sz w:val="28"/>
          <w:szCs w:val="28"/>
          <w:lang w:val="uk-UA"/>
        </w:rPr>
        <w:t>.</w:t>
      </w:r>
      <w:r>
        <w:rPr>
          <w:rFonts w:cs="Liberation Serif;Times New Roman" w:ascii="Liberation Serif;Times New Roman" w:hAnsi="Liberation Serif;Times New Roman"/>
          <w:b/>
          <w:bCs/>
          <w:sz w:val="28"/>
          <w:szCs w:val="28"/>
        </w:rPr>
        <w:tab/>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sz w:val="28"/>
          <w:szCs w:val="28"/>
        </w:rPr>
      </w:pPr>
      <w:r>
        <w:rPr>
          <w:sz w:val="28"/>
          <w:szCs w:val="28"/>
        </w:rPr>
        <w:t>- Войчек О.С., начальник Каховського ВП ГУНП України в Херсонській обл.;</w:t>
      </w:r>
    </w:p>
    <w:p>
      <w:pPr>
        <w:pStyle w:val="Normal"/>
        <w:jc w:val="both"/>
        <w:rPr>
          <w:sz w:val="28"/>
          <w:szCs w:val="28"/>
        </w:rPr>
      </w:pPr>
      <w:r>
        <w:rPr>
          <w:sz w:val="28"/>
          <w:szCs w:val="28"/>
        </w:rPr>
        <w:t>- директори комунальних підприємств міста;</w:t>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pPr>
      <w:r>
        <w:rPr/>
      </w:r>
    </w:p>
    <w:p>
      <w:pPr>
        <w:pStyle w:val="ListParagraph"/>
        <w:ind w:left="0" w:right="0" w:hanging="0"/>
        <w:jc w:val="both"/>
        <w:rPr/>
      </w:pPr>
      <w:r>
        <w:rPr>
          <w:sz w:val="28"/>
          <w:szCs w:val="28"/>
        </w:rPr>
        <w:t>- Кожем</w:t>
      </w:r>
      <w:r>
        <w:rPr>
          <w:rFonts w:eastAsia="DejaVu Sans" w:cs="Noto Sans" w:ascii="Noto Sans" w:hAnsi="Noto Sans"/>
          <w:sz w:val="28"/>
          <w:szCs w:val="28"/>
        </w:rPr>
        <w:t>´</w:t>
      </w:r>
      <w:r>
        <w:rPr>
          <w:rFonts w:eastAsia="DejaVu Sans" w:cs="Lohit Hindi"/>
          <w:sz w:val="28"/>
          <w:szCs w:val="28"/>
        </w:rPr>
        <w:t>якін О.В., перший заступник міського голови з питань діяльності виконавчих органів ради;</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Потоскуєв О.В., заступник міського голови з питань діяльності виконавчих органів ради;</w:t>
      </w:r>
    </w:p>
    <w:p>
      <w:pPr>
        <w:pStyle w:val="ListParagraph"/>
        <w:ind w:left="0" w:right="0" w:hanging="0"/>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xml:space="preserve">- </w:t>
      </w:r>
      <w:r>
        <w:rPr>
          <w:rFonts w:cs="Liberation Serif;Times New Roman" w:ascii="Liberation Serif;Times New Roman" w:hAnsi="Liberation Serif;Times New Roman"/>
          <w:b w:val="false"/>
          <w:bCs w:val="false"/>
          <w:color w:val="000000"/>
          <w:sz w:val="28"/>
          <w:szCs w:val="28"/>
          <w:lang w:val="uk-UA"/>
        </w:rPr>
        <w:t>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Зозуля І.С., начальник відділу з питань депутатської діяльнос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Перемежко А.В., начальник відділу економіки, комунального майна та землі;</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xml:space="preserve">- Скрипніченко А.В., </w:t>
      </w: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bidi="zxx"/>
        </w:rPr>
        <w:t>начальник управління праці і соціального захисту населення;</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Кашулін А.Г., начальник відділу міського господарства, надзвичайних ситуацій та обліку житла;</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Зубков В.А., начальник відділу молоді та спорт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Івченко О.О., головний спеціаліст відділу економіки, комунального майна та землі;</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Кантова Т.В., головний спеціаліст відділу містобудування та архітектури;</w:t>
      </w:r>
    </w:p>
    <w:p>
      <w:pPr>
        <w:pStyle w:val="ListParagraph"/>
        <w:ind w:left="0" w:right="0" w:hanging="0"/>
        <w:jc w:val="both"/>
        <w:rPr>
          <w:sz w:val="28"/>
          <w:szCs w:val="28"/>
        </w:rPr>
      </w:pPr>
      <w:r>
        <w:rPr>
          <w:sz w:val="28"/>
          <w:szCs w:val="28"/>
        </w:rPr>
        <w:t>- Сіренко Н., головний спеціаліст відділу культури.</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center"/>
        <w:rPr>
          <w:rFonts w:ascii="Liberation Serif;Times New Roman" w:hAnsi="Liberation Serif;Times New Roman" w:eastAsia="Liberation Serif;Times New Roman" w:cs="Liberation Serif;Times New Roman"/>
          <w:b/>
          <w:b/>
          <w:bCs/>
          <w:i w:val="false"/>
          <w:i w:val="false"/>
          <w:caps w:val="false"/>
          <w:smallCaps w:val="false"/>
          <w:color w:val="000000"/>
          <w:spacing w:val="-5"/>
          <w:kern w:val="2"/>
          <w:sz w:val="28"/>
          <w:szCs w:val="28"/>
          <w:u w:val="single"/>
          <w:shd w:fill="FFFFFF" w:val="clear"/>
          <w:lang w:val="uk-UA" w:eastAsia="hi-IN" w:bidi="zxx"/>
        </w:rPr>
      </w:pPr>
      <w:r>
        <w:rPr>
          <w:rFonts w:eastAsia="Liberation Serif;Times New Roman" w:cs="Liberation Serif;Times New Roman" w:ascii="Liberation Serif;Times New Roman" w:hAnsi="Liberation Serif;Times New Roman"/>
          <w:b/>
          <w:bCs/>
          <w:i w:val="false"/>
          <w:caps w:val="false"/>
          <w:smallCaps w:val="false"/>
          <w:color w:val="000000"/>
          <w:spacing w:val="-5"/>
          <w:kern w:val="2"/>
          <w:sz w:val="28"/>
          <w:szCs w:val="28"/>
          <w:u w:val="single"/>
          <w:shd w:fill="FFFFFF" w:val="clear"/>
          <w:lang w:val="uk-UA" w:eastAsia="hi-IN" w:bidi="zxx"/>
        </w:rPr>
        <w:t>Розгляд питань різного:</w:t>
      </w:r>
    </w:p>
    <w:p>
      <w:pPr>
        <w:pStyle w:val="ListParagraph"/>
        <w:ind w:left="0" w:right="0" w:hanging="0"/>
        <w:jc w:val="both"/>
        <w:rPr>
          <w:b/>
          <w:b/>
          <w:bCs/>
          <w:u w:val="single"/>
        </w:rPr>
      </w:pPr>
      <w:r>
        <w:rPr>
          <w:b/>
          <w:bCs/>
          <w:u w:val="single"/>
        </w:rPr>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1. Щодо використання КВУ “Каховводоканал” бюджетних коштів протягом січня-квітня 2019 рок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Доповідає: Блищик Е.Л., директор КВУ “Каховводоканал”.</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Виступили: Мовчан А.Ю., який запитав, чи подавався лист відносно розподілу коштів.</w:t>
      </w:r>
    </w:p>
    <w:p>
      <w:pPr>
        <w:pStyle w:val="ListParagraph"/>
        <w:ind w:left="0" w:right="0" w:hanging="0"/>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Блищик Е.Л., який зазначив, що лист не подавався, так як тільки на цьому тижні було з</w:t>
      </w:r>
      <w:r>
        <w:rPr>
          <w:rFonts w:eastAsia="Liberation Serif;Times New Roman" w:cs="Noto Sans" w:ascii="Noto Sans" w:hAnsi="Noto Sans"/>
          <w:b w:val="false"/>
          <w:bCs w:val="false"/>
          <w:i w:val="false"/>
          <w:caps w:val="false"/>
          <w:smallCaps w:val="false"/>
          <w:color w:val="000000"/>
          <w:spacing w:val="-5"/>
          <w:kern w:val="2"/>
          <w:sz w:val="28"/>
          <w:szCs w:val="28"/>
          <w:u w:val="none"/>
          <w:shd w:fill="FFFFFF" w:val="clear"/>
          <w:lang w:val="uk-UA" w:eastAsia="hi-IN" w:bidi="zxx"/>
        </w:rPr>
        <w:t>´</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ясовано, що це необхідно.</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Гончаров О.А., який зазначив, що це питання виносилося на сесію, яка повинна була відбутися у квітні місяці.</w:t>
      </w:r>
    </w:p>
    <w:p>
      <w:pPr>
        <w:pStyle w:val="ListParagraph"/>
        <w:ind w:left="0" w:right="0" w:hanging="0"/>
        <w:jc w:val="both"/>
        <w:rPr>
          <w:b w:val="false"/>
          <w:b w:val="false"/>
          <w:bCs w:val="false"/>
          <w:u w:val="none"/>
        </w:rPr>
      </w:pPr>
      <w:r>
        <w:rPr>
          <w:b w:val="false"/>
          <w:bCs w:val="false"/>
          <w:u w:val="none"/>
        </w:rPr>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2. Щодо використання відділом культури бюджетних коштів протягом січня-квітня 2019 рок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Доповідає: Сіренко Н., головний спеціаліст відділу культури.</w:t>
      </w:r>
    </w:p>
    <w:p>
      <w:pPr>
        <w:pStyle w:val="ListParagraph"/>
        <w:ind w:left="0" w:right="0" w:hanging="0"/>
        <w:jc w:val="both"/>
        <w:rPr>
          <w:sz w:val="28"/>
        </w:rPr>
      </w:pPr>
      <w:r>
        <w:rPr>
          <w:sz w:val="28"/>
        </w:rPr>
      </w:r>
    </w:p>
    <w:p>
      <w:pPr>
        <w:pStyle w:val="ListParagraph"/>
        <w:ind w:left="0" w:right="0" w:hanging="0"/>
        <w:jc w:val="both"/>
        <w:rPr/>
      </w:pPr>
      <w:r>
        <w:rPr>
          <w:sz w:val="28"/>
        </w:rPr>
        <w:tab/>
        <w:t xml:space="preserve">3.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Щодо використання управлінням освіти бюджетних коштів протягом січня-квітня 2019 рок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Доповідає: Проценко О.О., старший економіст управління освіти.</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Виступили: Особа О.Б., який запитав, яка ситуація з підручниками на сьогоднішній день.</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Проценко О.О., яка зазначила, що ведеться робота по придбанню підручників в повному обсязі для СЗОШ № 2, так як тепер навчання в ній здійснюється на українській мові.</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Мироненко В.В., який запитав, чи буде забезпечена підручниками СЗОШ № 2 до початку навчального рок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Проценко О.О., яка зазначила, що СЗОШ № 2 до початку навчального року підручниками буде забезпечено.</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r>
    </w:p>
    <w:p>
      <w:pPr>
        <w:pStyle w:val="Normal"/>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4. Щодо використання КП “КТП” бюджетних коштів протягом січня-квітня 2019 рок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Доповідає: Трофімчук А.А., директор КП “КТП”.</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Виступили: Особа О.Б., який висловив прохання надати детальний звіт на папері, для більш детального вивчення.</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може надати необхідні дані на засідання профільних комісій.</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Гончарова І.А., яка запитала, яка організація виконувала ремонтні роботи на Набережній.</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по Набережній виконувало роботи КП “ККК”.</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Гончарова І.А., яка зазначила, що кошторис розроблено на 144 тис.грн., але роботи зроблені не належним чином.</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претензії по виконанню даних робіт треба висувати до КП “ККК”.</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Молчанова О.В., яка запитала, яка причина переводу працівників на чотирьох годинний робочий день.</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це зроблено з метою економії заробітної плати. Так як є проблеми господарсько-розрахунковому підприємству та озвучив які саме.</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Особа О.Б., який запитав, чи готовий директор КП “КТП” організувати зустріч з економістами та бухгалтерами підприємства.</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він готовий організувати зустріч у будь-який зручний час.</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Гончарова І.А., яка запитала, що зараз відбувається по проектам реконструкції площі Фрунзе та вул.Мир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щодо площі Фрунзе, то чекають проект від проектанта, так як робилися перерахунки. До сесії будуть готові надати інформацію по даному проекту. А щодо вул.Миру, то проводилися роботи з підрядниками з м.Каховки але не дійшли згоди. На сьогоднішній день проводиться переговори з підрядниками які будували площу в м.Херсон. Потім проект по виконанню робіт буде викладатися на Прозоро для визначення підрядника.</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Дяченко А.А., який також надав інформацію по даним проектам.</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Мовчан А.А., який висловив прохання заслухати результати роботи комісії по розподілу підприємства.</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надав інформацію по проблемам які існують у нього на підприємстві.</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Гончарова І.А., яка зазначила, що фінансове управління пропонувало проводити оплату по НДС по актам виконаних робіт.</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так дійсно фінансове управління такий варіан пропонувало, але коли підприємство приносило ці акти їх ніхто не підписує. Як варінт вирішення даного питання необхідно розробити відповідну програм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Мовчан А.А., який зазначив, що все ж таки хотілося б побачити результати роботи комісії по розподілу підприємств.</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на сьогоднішній день не дійшли згоди по вирішенню проблеми яка виникла, але вони працюють в цьому напрямк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Гончарова І.А., яка зазначила, що депутати цікавилися інформацією, щодо поточного ремонту доріг та чому не проводився тендер по даним видам робіт.</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Мовчан А.Ю., який зазначив, що депутатам обіцяли надати перелік доріг, які планується відремонтувати.</w:t>
      </w:r>
    </w:p>
    <w:p>
      <w:pPr>
        <w:pStyle w:val="ListParagraph"/>
        <w:ind w:left="0" w:right="0" w:hanging="0"/>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Кожем</w:t>
      </w:r>
      <w:r>
        <w:rPr>
          <w:rFonts w:eastAsia="Liberation Serif;Times New Roman" w:cs="Noto Sans" w:ascii="Noto Sans" w:hAnsi="Noto Sans"/>
          <w:b w:val="false"/>
          <w:bCs w:val="false"/>
          <w:i w:val="false"/>
          <w:caps w:val="false"/>
          <w:smallCaps w:val="false"/>
          <w:color w:val="000000"/>
          <w:spacing w:val="-5"/>
          <w:kern w:val="2"/>
          <w:sz w:val="28"/>
          <w:szCs w:val="28"/>
          <w:u w:val="none"/>
          <w:shd w:fill="FFFFFF" w:val="clear"/>
          <w:lang w:val="uk-UA" w:eastAsia="hi-IN" w:bidi="zxx"/>
        </w:rPr>
        <w:t>´</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якін О.В., який зазначив, що список доріг було озвучено.</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в коштах які виділені на дороги враховано їх освітлення, придбання дорожніх знаків, а також ямковий ремонт. На сьогоднішній день по ямковому ремонту освоєно 800 тис.грн., роботи проводило ДСУ-12.</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Шевирін Р.В., який зазначив, що тендер проводиться починаючи з 200 тис.грн.</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ремонт однієї дороги (вулиці) не перевищував 180 тис.грн.</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Короткий І.О., який запитав, чи не збільшилась кількість озеленювачів.</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Трофімчук А.А., який зазначив, що не збільшилась.</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r>
    </w:p>
    <w:p>
      <w:pPr>
        <w:pStyle w:val="Normal"/>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5. Щодо використання КП “ККК” бюджетних коштів протягом січня-квітня 2019 року. Та виконання робіт по ремонту парапету на Набережній.</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Доповідає: Проценко О.М., директор КП “ККК”.</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ab/>
        <w:t>Виступили: Гончарова І.А., яка зазначила, що роботи були проведені незадовільно. І парапет до ремонту був в кращому стані ніж зараз.</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Проценко О.М., який зазначив, що дані роботи проводилися у відповідності до всіх будівельних норм.</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Особа О.Б., який зазначив, що немає підстав вважати, що хотіли зробити погано, але вийшло так як вийшло і треба усувати дані недоліки.</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Проценко О.М., який зазначив, що він вийде і огляне вказані місця з метою вирішення питання по усуненню вказаних недоліків.</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Бендеберя Л.К., яка запитала, чи є кошторис на ремонт покрівлі.</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Проценко О.М., який зазначив, що так, кошторис є.</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Гончарова І.А., яка запитала, чи були збори по тарифам.</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Проценко О.М., який зазначив, що так, збори були та надав інформацію по результатам зборів.</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Гончарова І.А., яка запитала, який на сьогодні самий високий тариф.</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Проценко О.М., який надав інформацію по тарифам та по заборгованості населення.</w:t>
      </w:r>
    </w:p>
    <w:p>
      <w:pPr>
        <w:pStyle w:val="ListParagraph"/>
        <w:ind w:left="0" w:right="0" w:hanging="0"/>
        <w:jc w:val="both"/>
        <w:rPr>
          <w:sz w:val="28"/>
        </w:rPr>
      </w:pPr>
      <w:r>
        <w:rPr>
          <w:sz w:val="28"/>
        </w:rPr>
      </w:r>
    </w:p>
    <w:p>
      <w:pPr>
        <w:pStyle w:val="Normal"/>
        <w:widowControl w:val="false"/>
        <w:suppressAutoHyphens w:val="true"/>
        <w:kinsoku w:val="true"/>
        <w:overflowPunct w:val="true"/>
        <w:autoSpaceDE w:val="true"/>
        <w:bidi w:val="0"/>
        <w:ind w:left="0" w:right="0" w:hanging="0"/>
        <w:jc w:val="left"/>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pPr>
      <w:r>
        <w:rPr/>
      </w:r>
    </w:p>
    <w:p>
      <w:pPr>
        <w:pStyle w:val="Normal"/>
        <w:widowControl w:val="false"/>
        <w:suppressAutoHyphens w:val="true"/>
        <w:kinsoku w:val="true"/>
        <w:overflowPunct w:val="true"/>
        <w:autoSpaceDE w:val="true"/>
        <w:bidi w:val="0"/>
        <w:ind w:left="0" w:right="0" w:hanging="0"/>
        <w:jc w:val="both"/>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ab/>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1. Про внесення змін до міської Програми відпочинку та оздоровлення дітей на період 2019-2023 рок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ab/>
        <w:t>Виступили: Дяченко А.А., який зазначив, що по даному проекту начальник управління освіти Гончар М.В., вже доповідав на минулому засіданні депутатських комісій.</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ab/>
        <w:t>2. Про внесення змін до міської програми стимулювання кращих педагогічних працівників у сфері дошкільної, загальної середньої та позашкільної освіти на 2016-2020 ро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ab/>
        <w:t>Виступили: Дяченко А.А., який зазначив, що по даному проекту начальник управління освіти Гончар М.В., вже доповідав на минулому засіданні депутатських комісій.</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ab/>
        <w:t>3. Про внесення доповнень до рішення сесії міської ради від 29.01.2015 №1263/68 “Про міську програму поліпшення життєзабезпечення, реабілітації, соціального захисту людей похилого віку та осіб з інвалідністю на 2015-2019 роки” на 2019 рік.</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ab/>
        <w:t>Доповідає: Скрипніч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ab/>
        <w:t xml:space="preserve">4. </w:t>
      </w:r>
      <w:r>
        <w:rPr>
          <w:rFonts w:eastAsia="Mangal"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Про внесення доповнень до рішення сесії міської ради від 29.01.2015 №1263/68 “Про міську програму поліпшення життєзабезпечення, реабілітації, соціального захисту людей похилого віку та осіб з інвалідністю на 2015-2019 роки”.</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ab/>
        <w:t>Доповідає: Скрипніч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ab/>
        <w:t>5. Про хід виконання рішення сесії міської ради від 25.05.2017 №644/36 «Про міську програму щодо забезпечення компенсаційних виплат на пільговий проїзд автомобільним транспотром окремим категоріям громадян на міських автобусних маршрутах загального користування на 2017-2020 роки» за 2018 рік.</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ab/>
        <w:t>Доповідає: Скрипніч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ab/>
        <w:t>6. Про хід виконання Програми економічного, соціального та культурного розвитку м.Каховки на 2019 рік за підсумками першого кварталу 2019 року.</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zh-CN" w:bidi="ar-SA"/>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7. </w:t>
      </w:r>
      <w:r>
        <w:rPr>
          <w:rFonts w:eastAsia="Times New Roman" w:cs="Times New Roman" w:ascii="Times New Roman" w:hAnsi="Times New Roman"/>
          <w:b w:val="false"/>
          <w:bCs/>
          <w:i w:val="false"/>
          <w:caps w:val="false"/>
          <w:smallCaps w:val="false"/>
          <w:color w:val="000000"/>
          <w:spacing w:val="0"/>
          <w:kern w:val="2"/>
          <w:sz w:val="28"/>
          <w:szCs w:val="28"/>
          <w:highlight w:val="white"/>
          <w:u w:val="none"/>
          <w:shd w:fill="FFFFFF" w:val="clear"/>
          <w:lang w:val="uk-UA" w:eastAsia="zh-CN" w:bidi="ar-SA"/>
        </w:rPr>
        <w:t>Про внесення змін та доповнень до рішення міської ради від 31.01.2019 року №1475/72 “Про програму економічного, соціального та культурного розвитку м.Каховки на 2019 рік, та прогнозні макропоказники економічного і соціального розвитку міста до 2021 року”.</w:t>
      </w:r>
    </w:p>
    <w:p>
      <w:pPr>
        <w:pStyle w:val="Normal"/>
        <w:widowControl w:val="false"/>
        <w:suppressAutoHyphens w:val="true"/>
        <w:kinsoku w:val="true"/>
        <w:overflowPunct w:val="true"/>
        <w:autoSpaceDE w:val="true"/>
        <w:bidi w:val="0"/>
        <w:ind w:left="0" w:right="0" w:hanging="0"/>
        <w:jc w:val="both"/>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Доповідає: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ab/>
        <w:t>8. Про внесення змін до рішення сесії міської ради від 23.04.2008 р. № 512</w:t>
      </w:r>
      <w:r>
        <w:rPr>
          <w:rFonts w:eastAsia="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zh-CN" w:bidi="ar-SA"/>
        </w:rPr>
        <w:t>/</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34 “Про постійно діючу комісію по розгляду питань, пов</w:t>
      </w:r>
      <w:r>
        <w:rPr>
          <w:rFonts w:eastAsia="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zh-CN" w:bidi="ar-SA"/>
        </w:rPr>
        <w:t>´</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язаних з земельними відносинам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Доповідає: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9.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ро внесення доповнень до Плану діяльності з підготовки проектів регуляторних актів на 2019 рік, затвердженого рішенням міської ради від 29.11.2018 року № 1377</w:t>
      </w:r>
      <w:r>
        <w:rPr>
          <w:rFonts w:eastAsia="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zh-CN" w:bidi="ar-SA"/>
        </w:rPr>
        <w:t>/</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64 “Про затвердження Плану діяльності з підготовки проектів регуляторних актів на 2019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Доповідає: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10.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ро місцеві податки і збори.</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Виступили: Особа О.Б., який запитав, чи обговорювалося дане питання з радою підприємців.</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Перемежко А.В., який зазначив, що даний проект три рази виносився на обговорення на раду підприємців та на громадську раду.</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Волков В.В., який запропонував озвучити думку ради підприємців з даного питання.</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Перемежко А.В., який зазначив, що громадська рада негативно віднеслась до даного питання, а рада підприємців не дала кінцевої відповіді та запропонувала перенести розгляд вказаних питань на наступне засідання сесії.</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Особа О.Б., який запитав з чим пов</w:t>
      </w:r>
      <w:r>
        <w:rPr>
          <w:rFonts w:eastAsia="Liberation Serif;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hi-IN" w:bidi="ar-SA"/>
        </w:rPr>
        <w:t>´</w:t>
      </w: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язана така реакція вищезазначених зібрань.</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Гончарова І.А., яка зазначила, що у звернені було вказано, що перенести просять з метою більш поглибленого вивчення стану господарської діяльності суб</w:t>
      </w:r>
      <w:r>
        <w:rPr>
          <w:rFonts w:eastAsia="Liberation Serif;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hi-IN" w:bidi="ar-SA"/>
        </w:rPr>
        <w:t>´</w:t>
      </w: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єктів господарювання. І як саме вплине на їх діяльність підвищення ставок податків і зборів.</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Перемежко А.В., який зазначив, що дане рішення є непопулярним, раді підприємців та громадській раді пропонувалося надати свої пропозиції, але вони категорично проти даного проекту</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Тернавський О.В., який запитав, чи проводився аналіз кількості підприємців у 2014 році з кількістю у 2019 роц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Перемежко А.В., який зазначив, що даний аналіз не має можливості зробити, так як податкова не надає інформацію по кількості підприємців.</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Гончарова І.А., яка зазначила, що якщо порівняти ці роки, то кількість підприємців зменшилася після того як ввели обов</w:t>
      </w:r>
      <w:r>
        <w:rPr>
          <w:rFonts w:eastAsia="Liberation Serif;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hi-IN" w:bidi="ar-SA"/>
        </w:rPr>
        <w:t>´</w:t>
      </w: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язкову сплату єдиного соціального внеску.</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Дяченко А.А., який також надав інформацію по даному питанню.</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 xml:space="preserve">Волков В.В., який озвучив думку ради підприємців по даному питанню.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11. </w:t>
      </w:r>
      <w:r>
        <w:rPr>
          <w:rFonts w:eastAsia="Times New Roman" w:cs="Times New Roman" w:ascii="Times New Roman" w:hAnsi="Times New Roman"/>
          <w:b w:val="false"/>
          <w:bCs/>
          <w:i w:val="false"/>
          <w:caps w:val="false"/>
          <w:smallCaps w:val="false"/>
          <w:color w:val="000000"/>
          <w:spacing w:val="0"/>
          <w:kern w:val="2"/>
          <w:sz w:val="28"/>
          <w:szCs w:val="28"/>
          <w:highlight w:val="white"/>
          <w:u w:val="none"/>
          <w:shd w:fill="FFFFFF" w:val="clear"/>
          <w:lang w:val="uk-UA" w:eastAsia="zh-CN" w:bidi="ar-SA"/>
        </w:rPr>
        <w:t>Про встановлення ставок орендної плати за використання земельних ділянок комунальної власності на території м.Каховка.</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12.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ро матеріальне заохочення старших кварталів за І-й квартал 2019 року.</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Доповідає: </w:t>
      </w: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Дяченко А.А., який зазначив, що по даному проекту вже доповідали на минулому засіданні депутатських коміс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13.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ро затвердження Програми фінансової підтримки комунальних підприємств м.Каховки на 2019-2020 роки.</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Перчиць Анатолій Іванович, депутат Каховської міської рад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Виступили: Мовчан А.Ю., який зазначив, що директор підприємства просить фінансової підтримки з бюджету, але у нього постійно зростає заборгованість за теплопостачання.</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Перчиць А.І., який зазначив, що на сьогоднішній день заборгованість не збільшується а поступово буде зменшуватись, так як опалювальний сезон закінчено і відсутні нарахування.</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Дяченко А.А., який зазначив, що коли люди отримують дозвіл на відключення від центрального опалення, їм необхідно погасити борги за теплопостачання.</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Мовчан А.Ю., який запитав, чи проводяться заходи по стягненню боргів.</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Перчиць А.І., який зазначив, що проводяться, а борги дійсно зростають під час опалювального сезону. Для погашення боргів заключаються договори реструктаризації</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Також виступили: Молчанова О.В., Бендеберя Л.К., Соколова Л.О.</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kern w:val="2"/>
          <w:sz w:val="28"/>
          <w:szCs w:val="28"/>
          <w:highlight w:val="white"/>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kern w:val="2"/>
          <w:sz w:val="28"/>
          <w:szCs w:val="28"/>
          <w:highlight w:val="white"/>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14.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ро внесення змін до Заходів щодо реалізації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9-2021 р.р.”.</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Кашулін Андрій Генадійович, начальник відділу міського господарства, надзвичайних ситуацій , обліку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15.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ро звіт з виконання міського бюджету за І квартал 2019 року.</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16.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zh-CN" w:bidi="ar-SA"/>
        </w:rPr>
        <w:t>Про передачу права на здійснення видатків на медичне обслуговування населення міста.</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ВИСТУПИЛИ: Войчек О.С., щодо виділення коштів на потреби Каховського ВП ГУНП України в Херсонській област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Соколова Л.О., яка запитала, хто буде здійснювати технічне обслуговування квадрокоптера.</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 xml:space="preserve">Войчек О.С., який зазначив, що технічне обслуговування буде здійснювати працівник поліції.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17. Про внесення змін до рішення сесії міської ради від 31.01.2019 року № 1479</w:t>
      </w:r>
      <w:r>
        <w:rPr>
          <w:rFonts w:eastAsia="Liberation Serif;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hi-IN" w:bidi="ar-SA"/>
        </w:rPr>
        <w:t>/</w:t>
      </w: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72 “Про міський бюджет міста Каховка на 2019 рік”</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Виступили: Гончарова І.А., яка надала пропозицію профінансувати у розмірі 40 відсотків баскетбольний клуб “Каховка”, це виходить 27 000 гривень, а також виділити кошти для управління освіти. Кошти які необхідні пропонується зняти з проекту реконструкції площі перед  РБК ім.Фрунзе.</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18. Про проведення незалежного аудиту комунальних підприємств Каховської міської ради.</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19. Про внесення змін до Правил благоустрою території забезпечення чистоти і порядку в місті Каховц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Доповідає: </w:t>
      </w: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Дяченко А.А., який зазначив, що по даному проекту вже доповідали на минулому засіданні депутатських коміс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20. Про затвердження схеми теплопостачання міста Каховк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Доповідає: </w:t>
      </w: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Дяченко А.А., який зазначив, що по даному проекту вже доповідали на минулому засіданні депутатських коміс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21. Про затвердження меморандуму про побратимство та партнерську співпрацю між містом Каховка та Олєшниця (Польща).</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Доповідає: Сіренко Наталля, головний спеціаліст відділу культур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Виступили: Дяченко А.А., який також надав інформацію по даному питанн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22. Про Програму розвитку молодіжного житлового кредитування у м.Каховка на 2019-2022 рок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Доповідає: </w:t>
      </w: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Дяченко А.А., який зазначив, що по даному проекту вже доповідали на минулому засіданні депутатських коміс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23. Про розробку детального плану території орієнтованою площею 0,0687 га: по вул. Мелітопольській, 85 “в”, по вул. Мелітопольській, 85 “в”/1? по вул. Мелітопольській, 85 “в”/2.</w:t>
      </w:r>
    </w:p>
    <w:p>
      <w:pPr>
        <w:pStyle w:val="Normal"/>
        <w:widowControl w:val="false"/>
        <w:suppressAutoHyphens w:val="true"/>
        <w:kinsoku w:val="true"/>
        <w:overflowPunct w:val="true"/>
        <w:autoSpaceDE w:val="true"/>
        <w:bidi w:val="0"/>
        <w:ind w:left="0" w:right="0" w:hanging="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tab/>
        <w:t xml:space="preserve">Доповідає: </w:t>
      </w: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Дяченко А.А., який зазначив, що по даному проекту вже доповідали на минулому засіданні депутатських комісій.</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24. Про затвердження технічної документації із землеустрою щодо поділу сформованої земельної ділянки на 5 (п’ять) окремих земельних ділянок комунальної власності, та передачу даних земельних ділянок у приватну власність громадянам по вул. Мелітопольській,189.</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25. Про продовження договору оренди земельної ділянки від 24.03.2014 р. № 5086432 та внесення змін до нього по вул.Мелітопольськ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26. Про передачу у приватну власність земельної ділянки по вул.8-го Березня, 19.</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27. Про надання дозволу на розробку проекту землеустрою щодо відведення земельної ділянки в оренд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28. Про передачу у приватну власність земельної ділянки по вул.Кримська, 11.</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29. Про передачу у приватну власність земельної ділянки по вул.Волонтерів, 8.</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0. Про передачу у приватну власність земельної ділянки по вул.Волонтерів, 31.</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1. Про надання дозволу на розробку проекту землеустрою щодо відведення земельної ділянки в оренду по вул.З.Космодем</w:t>
      </w:r>
      <w:r>
        <w:rPr>
          <w:rFonts w:eastAsia="Liberation Serif;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hi-IN" w:bidi="zxx"/>
        </w:rPr>
        <w:t>´</w:t>
      </w: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янської, 30.</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2. Про передачу у приватну власність земельної ділянки по вул.Козацька, 12.</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3. Про затвердження технічної документації із землеустрою щодо поділу сформованої земельної ділянки на 2 (дві) окремі земельні ділянки комунальної власності, та передачу даних земельних ділянок у власність громадянам по вул.Я.Мудрого, 1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4. Про надання дозволу на розроблення технічної документації із землеустрою щодо поділу земельної ділянки комунальної власності по пров.Кооперативний, 5.</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5. Про затвердження проекту землеустрою щодо відведення земельної ділянки в оренду (шляхом проведення земельних торгів) по Чаплинському шосе.</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6. Про проведення земельних торгів з набуття права оренди на земельну ділянку по Чаплинському шосе.</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7. Про затвердження проекту землеустрою щодо відведення земельної ділянки в оренду на час будівництва ПЛ-10кВ Л-91 відпайка № 5 до КТП-326 ПС “Промбаза” по Чаплинському шосе для забезпечення приєднання кафе та автомийки самообслуговування — Саркисян Я.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8. Про надання дозволу на розроблення проекту землеустрою щодо відведення земельної ділянки в оренду на час будівництва ЛЕП-0,4 кВ від РП-0,4 кВ ЗТП-6</w:t>
      </w:r>
      <w:r>
        <w:rPr>
          <w:rFonts w:eastAsia="Liberation Serif;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hi-IN" w:bidi="zxx"/>
        </w:rPr>
        <w:t>/</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0, 4 кВ № 274, для приєднання електроустановок будівлі торгів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39. Про внесення змін до договору оренди земельної ділянки від 13.08.2014 року № 6666087.</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0. Про затвердження проекту землеустрою щодо зміни цільового призначення земельної ділянки для будівництва та обслуговування магазину по вул.Радіщева, 20.</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1. Про заміну виду використання земельної ділянки по вул.О.Гончар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2. Про надання дозволу на розроблення проекту землеустрою щодо зміни цільового призначення земельної ділянки по вул.Панкеєвська, 26.</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3. Про надання дозволу на розробку проекту землеустрою щодо відведення земельної ділянки в оренду по вул.Мелітопольськ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4. Про пролонгування договору оренди земельної ділянки кадастровий номер: 6510400000:07:001:0019 (район аеропор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5. Про пролонгування договору оренди земельної ділянки кадастровий номер: 6510400000:07:001:0022 (район аеропор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6. Про проведення експертної грошової оцінки земельної ділянки по Семенівському шосе, 2-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7. Про внесення змін до рішення сесії міської ради від 31.01.2019 року № 1525</w:t>
      </w:r>
      <w:r>
        <w:rPr>
          <w:rFonts w:eastAsia="Liberation Serif;Times New Roman" w:cs="Noto Sans" w:ascii="Noto Sans" w:hAnsi="Noto Sans"/>
          <w:b w:val="false"/>
          <w:bCs w:val="false"/>
          <w:i w:val="false"/>
          <w:caps w:val="false"/>
          <w:smallCaps w:val="false"/>
          <w:color w:val="000000"/>
          <w:spacing w:val="0"/>
          <w:kern w:val="2"/>
          <w:sz w:val="28"/>
          <w:szCs w:val="28"/>
          <w:highlight w:val="white"/>
          <w:u w:val="none"/>
          <w:shd w:fill="FFFFFF" w:val="clear"/>
          <w:lang w:val="uk-UA" w:eastAsia="hi-IN" w:bidi="zxx"/>
        </w:rPr>
        <w:t>/</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72 “Про затвердження переліку земельних ділянок для набуття права на їх оренду на земельних торгах у 2019 ро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8. Про надання земельної ділянки в оренду по вул.Матросова, 9.</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49. Про припинення права постійного користування земельною ділянкою Комунального підприємства “Комунальне транспортне підприємство” по вул.Промислов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0. Про передачу у приватну власність земельної ділянки по вул.Волонтерів, 1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1. Про передачу у приватну власність земельної ділянки по вул.Соборності, 9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2. Про передачу у приватну власність земельної ділянки по вул.Зелена, 2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3. Про укладання договору оренди земельної ділянки по вул.Мелітопольська, 85-г.</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4. Про передачу у власність громадянам житлового будинку за адресою м.Каховка, вул.Мелітопольська, 2-А та списання його з балансу комунального підприємства “Каховська керуюча компані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5. Про передачу у власність громадянам житлового будинку за адресою м.Каховка, вул.Мелітопольська, 22-А та списання його з балансу комунального підприємства “Каховська керуюча компані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6. Про внесення змін до договору оренди земельної ділянки від 17.12.2012 року за № 651040004000248 по вул.Щемилівській (ст.н. Комінтерна), 22.</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7. Про передачу у приватну власність земельної ділянки по вул.Пушкіна, 33.</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8. Про внесення змін до договору оренди земельної ділянки від 08.06.2013 року за № 1230812 по вул.М.Грушевського (ст.н.Калініна), 7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59. Про надання дозволу на розроблення проекту землеустрою щодо зміни цільового призначення земельної ділянки по вул.Спендіарова, 31.</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0. Про передачу у приватну власність земельної ділянки по вул.Мелітопольській, 99.</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1. Про внесення змін до договору оренди земельної ділянки від 26.03.2019 року за № 30867550 по вул.Соборності, 126-Б.</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2. Про передачу у приватну власність земельної ділянки по вул.Добровольців, 25.</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3. Про внесення змін до договору оренди земельної ділянки від 27.04.2016 року за № 14336367 по вул.Мелітопольській, 152.</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4. Про передачу у приватну власність земельної ділянки по вул.Я.Мудрого, 62.</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5. Про надання дозволу на розроблення технічної документації із землеустрою щодо поділу земельної ділянки комунальної власності по вул.Промислова, 1.</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6. Про передачу у приватну власність земельної ділянки по вул.Кримська, 5.</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7. Про передачу у приватну власність земельної ділянки по вул.Гетьмана Сагайдачного, 136.</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8. Про укладання договору оренди земельної  ділянки по вул.Панкеєвській, 102.</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69. Про укладання договору оренди земельної  ділянки по вул.Промисловій, 1.</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70. Про затвердження проекту землеустрою щодо зміни цільового призначення земельної ділянки для будівництва та обслуговування будівель торгівлі по пров.І.Золіна, 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71. Про затвердження проекту землеустрою щодо зміни цільового призначення земельної ділянки для будівництва та обслуговування будівель торгівлі по пров.І.Золіна, 4.</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72. Про укладання договору оренди земельної ділянки по пров.Трубний, 5-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73. Про надання дозволу на розроблення технічної документації із землеустрою щодо поділу земельної ділянки комунальної власності по проспекту Європейському, 5.</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74. Про передачу у приватну власність земельної ділянки по вул.Першотравнева, 70.</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ar-SA"/>
        </w:rPr>
      </w:pP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shd w:fill="FFFFFF" w:val="clear"/>
          <w:lang w:val="uk-UA" w:eastAsia="hi-IN" w:bidi="ar-S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75. Про затвердження технічної документації із землеустрою щодо поділу земельної ділянки комунальної власності по вул.Мелітопольській, 85.</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highlight w:val="white"/>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shd w:fill="FFFFFF" w:val="clear"/>
          <w:lang w:val="uk-UA" w:eastAsia="hi-IN" w:bidi="zxx"/>
        </w:rPr>
        <w:tab/>
        <w:t>Доповідає: Івченко Олена Олегі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r>
      <w:r>
        <w:rPr>
          <w:rFonts w:eastAsia="Times New Roman" w:cs="Liberation Serif;Times New Roman" w:ascii="Liberation Serif;Times New Roman" w:hAnsi="Liberation Serif;Times New Roman"/>
          <w:b/>
          <w:bCs/>
          <w:i/>
          <w:iCs/>
          <w:caps w:val="false"/>
          <w:smallCaps w:val="false"/>
          <w:color w:val="000000"/>
          <w:spacing w:val="0"/>
          <w:sz w:val="24"/>
          <w:szCs w:val="24"/>
          <w:u w:val="none"/>
          <w:shd w:fill="FFFFFF" w:val="clear"/>
          <w:lang w:val="uk-UA" w:eastAsia="zxx" w:bidi="zxx"/>
        </w:rPr>
        <w:t xml:space="preserve">Відео версія спільного засідання депутатів  до 78 сесії Каховської міської ради від 23.05.2019 року знаходиться у секретаря міської ради та на каналі </w:t>
      </w:r>
      <w:r>
        <w:rPr>
          <w:rFonts w:eastAsia="Times New Roman" w:cs="Liberation Serif;Times New Roman" w:ascii="Liberation Serif;Times New Roman" w:hAnsi="Liberation Serif;Times New Roman"/>
          <w:b/>
          <w:bCs/>
          <w:i/>
          <w:iCs/>
          <w:caps w:val="false"/>
          <w:smallCaps w:val="false"/>
          <w:color w:val="000000"/>
          <w:spacing w:val="0"/>
          <w:sz w:val="24"/>
          <w:szCs w:val="24"/>
          <w:u w:val="none"/>
          <w:shd w:fill="FFFFFF" w:val="clear"/>
          <w:lang w:val="en-US" w:eastAsia="zxx" w:bidi="zxx"/>
        </w:rPr>
        <w:t>YouTube “</w:t>
      </w:r>
      <w:r>
        <w:rPr>
          <w:rFonts w:eastAsia="Times New Roman" w:cs="Liberation Serif;Times New Roman" w:ascii="Liberation Serif;Times New Roman" w:hAnsi="Liberation Serif;Times New Roman"/>
          <w:b/>
          <w:bCs/>
          <w:i/>
          <w:iCs/>
          <w:caps w:val="false"/>
          <w:smallCaps w:val="false"/>
          <w:color w:val="000000"/>
          <w:spacing w:val="0"/>
          <w:sz w:val="24"/>
          <w:szCs w:val="24"/>
          <w:u w:val="none"/>
          <w:shd w:fill="FFFFFF" w:val="clear"/>
          <w:lang w:val="uk-UA" w:eastAsia="zxx" w:bidi="zxx"/>
        </w:rPr>
        <w:t>Каховська міська рад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Міський голова</w:t>
        <w:tab/>
        <w:tab/>
        <w:tab/>
        <w:tab/>
        <w:tab/>
        <w:tab/>
        <w:tab/>
        <w:tab/>
        <w:tab/>
        <w:t>А.А. Дяченко</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both"/>
        <w:rPr>
          <w:sz w:val="28"/>
          <w:szCs w:val="28"/>
        </w:rPr>
      </w:pPr>
      <w:r>
        <w:rPr>
          <w:sz w:val="28"/>
          <w:szCs w:val="28"/>
        </w:rPr>
        <w:t>Секретар ради</w:t>
        <w:tab/>
        <w:tab/>
        <w:tab/>
        <w:tab/>
        <w:tab/>
        <w:tab/>
        <w:tab/>
        <w:tab/>
        <w:tab/>
        <w:t>І.А. Гон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 </w:t>
        <w:tab/>
        <w:tab/>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 xml:space="preserve">вик. І.С. Зозуля </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Noto Sans">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19-05-27T16:21:00Z</cp:lastPrinted>
  <dcterms:modified xsi:type="dcterms:W3CDTF">2019-05-27T13:32:44Z</dcterms:modified>
  <cp:revision>1711</cp:revision>
  <dc:subject/>
  <dc:title/>
</cp:coreProperties>
</file>