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313634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3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3 від 24.03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***, який прибув з Ясиноватського району Донецької області, на прожиття,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- ***, яка прибула з м. Дебальцеве Донецької області, на прожиття,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Управлінню праці та соціального захисту населення покриття витрат у розмірі  1000</w:t>
      </w:r>
      <w:r>
        <w:rPr>
          <w:sz w:val="28"/>
          <w:szCs w:val="28"/>
          <w:lang w:val="uk-UA"/>
        </w:rPr>
        <w:t xml:space="preserve"> ( одна тисяч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3-24T15:01:00Z</cp:lastPrinted>
  <dcterms:modified xsi:type="dcterms:W3CDTF">2015-03-25T11:43:25Z</dcterms:modified>
  <cp:revision>450</cp:revision>
  <dc:subject/>
  <dc:title> </dc:title>
</cp:coreProperties>
</file>