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/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15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10.06.2019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113-р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Про внесення змін до розпорядження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міського голови від 06.06.2019 року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9-р “Про скликання 79 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/>
      </w:pPr>
      <w:r>
        <w:rPr>
          <w:color w:val="000000"/>
          <w:sz w:val="28"/>
          <w:szCs w:val="28"/>
        </w:rPr>
        <w:t>сесії міської ради VІІ скликанн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Внести зміни до розпорядження міського голови від 06.06.2019 року № 109-р “Про скликання 79 позачергової сесії міської ради VІІ скликання”, а саме цифру 79 в заголовку та далі по тексту замінити цифрою 80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2. Контроль  за  виконанням рішення 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літики та взаємодії з громадськістю - 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  <w:tab/>
        <w:t xml:space="preserve">     </w:t>
      </w:r>
    </w:p>
    <w:p>
      <w:pPr>
        <w:pStyle w:val="TextBody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О. Г. 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 xml:space="preserve">Г.Л.Рашевсь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>Л.Ю. Чиркіна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9-06-11T08:16:00Z</cp:lastPrinted>
  <dcterms:modified xsi:type="dcterms:W3CDTF">2019-06-11T08:41:29Z</dcterms:modified>
  <cp:revision>674</cp:revision>
  <dc:subject/>
  <dc:title> </dc:title>
</cp:coreProperties>
</file>