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.05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631/7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внесення змін</w:t>
      </w:r>
      <w:r>
        <w:rPr>
          <w:sz w:val="28"/>
          <w:szCs w:val="28"/>
          <w:lang w:val="uk-UA"/>
        </w:rPr>
        <w:t xml:space="preserve"> та до рішення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міської ради  від 29.01.2015 №  1263/68 </w:t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міську  </w:t>
      </w:r>
      <w:r>
        <w:rPr>
          <w:sz w:val="28"/>
          <w:szCs w:val="28"/>
        </w:rPr>
        <w:t xml:space="preserve">програм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п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95" w:hanging="0"/>
        <w:rPr/>
      </w:pPr>
      <w:r>
        <w:rPr>
          <w:sz w:val="28"/>
          <w:szCs w:val="28"/>
        </w:rPr>
        <w:t xml:space="preserve">життєзабезпечення, </w:t>
      </w:r>
      <w:r>
        <w:rPr>
          <w:sz w:val="28"/>
          <w:szCs w:val="28"/>
          <w:lang w:val="uk-UA"/>
        </w:rPr>
        <w:t xml:space="preserve">реабілітації, соціального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людей похилого віку та осіб з інвалідністю</w:t>
      </w:r>
    </w:p>
    <w:p>
      <w:pPr>
        <w:pStyle w:val="TextBody"/>
        <w:spacing w:before="0" w:after="0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- 2019 роки» на 2019 рік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18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лист директора  комунального некомерційного підприємства «Каховський районний центр первинної медико-санітарної допомоги  Каховської  районної  ради»  від  09.04.2019  № 432 щодо забезпечення медичними препаратами декретованої групи населення, шляхом внесення змін до міської програми поліпшення життєзабезпечення, реабілітації, соціального захисту людей похилого віку та осіб з інвалідністю на 2015-2019 роки, керуючись пунктом  22 частини першої  ст. 26  Закону  України   «Про місцеве самоврядування в Україні», сесія міської ради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1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 зміни  до рішення сесії міської ради від  29.01.2015 №  1263/68   «Про міську програму поліпшення життєзабезпечення, реабілітації соціального захисту людей похилого віку та осіб з інвалідністю на 2015 - 2019 роки», а саме:  викласти  пункти 7,10 розділу ІІ заходів міської програми поліпшення життєзабезпечення,  реабілітації,  соціального  захисту  людей  похилого віку та осіб з інвалідністю на 2015 - 2019 роки  в такій редакції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437"/>
        <w:gridCol w:w="1553"/>
        <w:gridCol w:w="2102"/>
      </w:tblGrid>
      <w:tr>
        <w:trPr>
          <w:trHeight w:val="5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Розділ ІІ                                                Тис. гр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іншої субвенції з міського бюджету до районного бюджету на фінансування видатків з придбання особам з трансплантованими органами - жителям міста Каховки, життєво необхідних препаратів для імуносупресивної терапії за пільговими рецептами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019 рік)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шої субвенції з міського бюджету до районного бюджету Каховського району на фінансування безоплатного та пільгового відпуску лікарських засобів для амбулаторного лікування окремих груп населення та за певними категоріями захворюва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93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(2019 рік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Фінансовому управлінню (Гончаров О.А.)  забезпечити фінансування заходів    міської   програми   поліпшення   життєзабезпечення,   реабілітації, 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людей похилого віку та осіб з інвалідністю на 2015-2019 роки в межах коштів, передбачених в міському бюджеті на 2019 рік.</w:t>
      </w:r>
    </w:p>
    <w:p>
      <w:pPr>
        <w:pStyle w:val="Normal"/>
        <w:tabs>
          <w:tab w:val="clear" w:pos="708"/>
          <w:tab w:val="left" w:pos="1485" w:leader="none"/>
        </w:tabs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Відповідальність за виконання цього рішення покласти на заступника міського голови з питань діяльності виконавчих органів ради Потоскуєва О.В..</w:t>
      </w:r>
    </w:p>
    <w:p>
      <w:pPr>
        <w:pStyle w:val="TextBody"/>
        <w:spacing w:before="0" w:after="0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</w:t>
      </w:r>
      <w:r>
        <w:rPr>
          <w:sz w:val="28"/>
          <w:szCs w:val="28"/>
          <w:lang w:val="uk-UA"/>
        </w:rPr>
        <w:t xml:space="preserve"> (Скрипніченко М.М.).</w:t>
      </w:r>
    </w:p>
    <w:p>
      <w:pPr>
        <w:pStyle w:val="TextBody"/>
        <w:spacing w:before="0" w:after="0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А. Дяченко</w:t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>Довід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погодження проекту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 до </w:t>
      </w:r>
      <w:r>
        <w:rPr>
          <w:sz w:val="28"/>
          <w:szCs w:val="28"/>
        </w:rPr>
        <w:t xml:space="preserve">рішення сесії міської ради від 29.01.2015 № 1263/68 </w:t>
      </w:r>
      <w:r>
        <w:rPr>
          <w:sz w:val="28"/>
          <w:szCs w:val="28"/>
          <w:lang w:val="uk-UA"/>
        </w:rPr>
        <w:t xml:space="preserve"> «Про міську програму поліпшення життєзабезпечення, реабілітації соціального захисту людей похилого віку та осіб з інвалідністю на 2015 - 2019 роки» на 2019 рік»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Проект рішення розроблено</w:t>
      </w:r>
      <w:r>
        <w:rPr>
          <w:sz w:val="28"/>
          <w:szCs w:val="28"/>
        </w:rPr>
        <w:t xml:space="preserve"> управлінням праці та соціального захисту  населення Каховської міської рад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Підста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лист КНП «Каховський районний центр первинної медико-санітарної допомоги Каховської районної ради» від 09.04.2019 № 432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.А. Гончарова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О.В. Потоскує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епутатської діяльності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І. 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 xml:space="preserve">  Зозул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О.А. Гончаро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0" w:right="-262" w:hanging="0"/>
        <w:rPr/>
      </w:pPr>
      <w:r>
        <w:rPr>
          <w:sz w:val="28"/>
          <w:szCs w:val="28"/>
        </w:rPr>
        <w:t>Начальник загального відділу</w:t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Г.Л. Рашевський</w:t>
      </w:r>
    </w:p>
    <w:p>
      <w:pPr>
        <w:pStyle w:val="TextBody"/>
        <w:ind w:left="0"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0" w:right="-262" w:hanging="0"/>
        <w:rPr/>
      </w:pPr>
      <w:r>
        <w:rPr>
          <w:sz w:val="28"/>
          <w:szCs w:val="28"/>
          <w:lang w:val="uk-UA"/>
        </w:rPr>
        <w:t xml:space="preserve">Начальник  </w:t>
      </w:r>
      <w:r>
        <w:rPr>
          <w:sz w:val="28"/>
          <w:szCs w:val="28"/>
        </w:rPr>
        <w:t>юридичного відділу</w:t>
        <w:tab/>
      </w:r>
      <w:r>
        <w:rPr>
          <w:sz w:val="28"/>
          <w:szCs w:val="28"/>
          <w:lang w:val="uk-UA"/>
        </w:rPr>
        <w:t xml:space="preserve">                               Л.Ю. Чиркіна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праці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а соціального захисту населення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А.В. Скрипніч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конавець: Спільна О.М., начальни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дділу  УПСЗН, тел. 4 29 5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илюднення проекту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Скрипніченко Андрій Вадимович -</w:t>
      </w:r>
      <w:r>
        <w:rPr>
          <w:sz w:val="28"/>
          <w:szCs w:val="28"/>
        </w:rPr>
        <w:t xml:space="preserve">начальник управління праці та соціального захисту населення  </w:t>
      </w:r>
      <w:r>
        <w:rPr>
          <w:sz w:val="28"/>
          <w:szCs w:val="28"/>
          <w:lang w:val="uk-UA"/>
        </w:rPr>
        <w:t>Каховської міської ради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. Міськфінуправління</w:t>
      </w:r>
      <w:r>
        <w:rPr>
          <w:sz w:val="28"/>
          <w:szCs w:val="28"/>
          <w:lang w:val="uk-UA"/>
        </w:rPr>
        <w:t xml:space="preserve"> -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 Управління праці та соціального захисту наслененя</w:t>
      </w:r>
      <w:r>
        <w:rPr>
          <w:sz w:val="28"/>
          <w:szCs w:val="28"/>
          <w:lang w:val="uk-UA"/>
        </w:rPr>
        <w:t xml:space="preserve"> -2</w:t>
      </w:r>
    </w:p>
    <w:p>
      <w:pPr>
        <w:pStyle w:val="TextBody"/>
        <w:spacing w:before="0" w:after="0"/>
        <w:ind w:left="0" w:right="-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36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360"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uk-U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8:00Z</dcterms:created>
  <dc:creator>user</dc:creator>
  <dc:description/>
  <dc:language>en-US</dc:language>
  <cp:lastModifiedBy/>
  <cp:lastPrinted>2019-05-17T10:57:00Z</cp:lastPrinted>
  <dcterms:modified xsi:type="dcterms:W3CDTF">2019-06-10T11:39:33Z</dcterms:modified>
  <cp:revision>81</cp:revision>
  <dc:subject/>
  <dc:title/>
</cp:coreProperties>
</file>