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.05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636/78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-19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-19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-19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ставок орендної пла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використання земельних ділянок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ї власності на території м. Ках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 метою ефективного використання земельного фонду Каховської міської ради, забезпечення економічного регулювання земельних ресурсів, приведення ставок орендної плати у відповідність до вимог чинного законодавства, відповідно до вимог статті 144 Конституції України, Земельного кодексу України, розділу XII Податкового кодексу України, статтями 12, 269-289 Податкового кодексу України, Закону України “Про внесення змін до Податкового кодексу України та деяких законодавчих актів України щодо податкової реформи” від 28.12.2014 року № 71-VIIІ, Закону України “Про оренду землі”, пункту 24 статті 26, статті 69, Законами України "Про місцеве самоврядування в Україні", технічної документації з нормативної грошової оцінки земель територіальної громади міста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становити на території м. Каховки наступні розміри ставок орендної плати за використання земельних ділян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ї власності на території м. Каховки (додаток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Перелік пільг для фізичних та юридичних осіб зі сплати орендної пла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en-US" w:eastAsia="en-US"/>
        </w:rPr>
        <w:t xml:space="preserve">за земельні ділянк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en-US"/>
        </w:rPr>
        <w:t>на території м. Каховки встановлюється згідно з додатком 2 цього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набирає чинності з 01.01.2020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ділу економіки, комунального майна та землі (Перемежко А.В.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укладанні, переукладанні, поновленні тощо договорів оренди землі застосовувати ставки відповідно до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Відділу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ізаційно-кадрової роботи, інформаційної політики та взаємодії з громадськістю</w:t>
      </w:r>
      <w:r>
        <w:rPr>
          <w:rFonts w:cs="Times New Roman" w:ascii="Times New Roman" w:hAnsi="Times New Roman"/>
          <w:sz w:val="28"/>
          <w:szCs w:val="28"/>
        </w:rPr>
        <w:t xml:space="preserve"> (Мігас О.Г.) забезпечити оприлюднення даного рішення у друкованих засобах масової інформ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Відповідальність за виконання рішення покласти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секретаря ради  Гончарову І.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иконанням цього рішення покласти на постійну депутатську комісію міської ради з питань планування, бюджету, фінансів та оподаткування (Мовчан А.Ю.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Міський голова                                                         А.А.Дяче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№ 1 </w:t>
      </w:r>
    </w:p>
    <w:p>
      <w:pPr>
        <w:pStyle w:val="Normal"/>
        <w:widowControl/>
        <w:suppressAutoHyphens w:val="true"/>
        <w:bidi w:val="0"/>
        <w:ind w:left="6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widowControl/>
        <w:suppressAutoHyphens w:val="true"/>
        <w:bidi w:val="0"/>
        <w:ind w:left="615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_________ №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uk-UA"/>
        </w:rPr>
        <w:t xml:space="preserve"> _______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u w:val="none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u w:val="none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u w:val="none"/>
        </w:rPr>
        <w:t>СТАВКИ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u w:val="none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u w:val="none"/>
        </w:rPr>
        <w:t>орендної плати за землю на території міста Кахов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та вводяться в дію з 01.01.2020 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0630" w:type="dxa"/>
        <w:jc w:val="left"/>
        <w:tblInd w:w="-7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435"/>
        <w:gridCol w:w="1650"/>
        <w:gridCol w:w="1755"/>
        <w:gridCol w:w="1410"/>
        <w:gridCol w:w="1630"/>
      </w:tblGrid>
      <w:tr>
        <w:trPr>
          <w:tblHeader w:val="true"/>
          <w:cantSplit w:val="true"/>
        </w:trPr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</w:t>
            </w:r>
          </w:p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орендної пла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Кф % нормативної грошової оцінки)</w:t>
            </w:r>
          </w:p>
        </w:tc>
      </w:tr>
      <w:tr>
        <w:trPr>
          <w:tblHeader w:val="true"/>
          <w:cantSplit w:val="true"/>
        </w:trPr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 земельні ділянки, нормативну грошову оцінку яких не про0ведено </w:t>
            </w:r>
          </w:p>
        </w:tc>
      </w:tr>
      <w:tr>
        <w:trPr>
          <w:tblHeader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vertAlign w:val="superscript"/>
                <w:lang w:val="ru-RU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vertAlign w:val="superscript"/>
                <w:lang w:val="en-US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Для іншої житлової забудови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9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9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9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9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03.0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Земельні ділянки, на яких розташовані: СТО, мийки автомобілів, автостоянки, пункти шиномонтажу; автозаправочні та газонаповнюючі станції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12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12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12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12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 оздоровчого призначення 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5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5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5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5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3,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2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Для землі, яка знаходиться у постійному користуванні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0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0,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0,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0,000</w:t>
            </w:r>
          </w:p>
        </w:tc>
      </w:tr>
    </w:tbl>
    <w:p>
      <w:pPr>
        <w:pStyle w:val="Style16"/>
        <w:ind w:left="0" w:right="0" w:hanging="0"/>
        <w:jc w:val="both"/>
        <w:rPr/>
      </w:pPr>
      <w:r>
        <w:rPr/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uk-UA"/>
        </w:rPr>
        <w:t>Секретар ради</w:t>
        <w:tab/>
        <w:tab/>
        <w:tab/>
        <w:tab/>
        <w:tab/>
        <w:tab/>
        <w:t>І.А. Гончар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  <w:tab/>
        <w:t>Додаток № 2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/>
        </w:rPr>
        <w:tab/>
        <w:tab/>
        <w:tab/>
        <w:tab/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highlight w:val="white"/>
          <w:u w:val="none"/>
          <w:lang w:val="uk-UA"/>
        </w:rPr>
        <w:tab/>
        <w:tab/>
        <w:tab/>
        <w:tab/>
        <w:tab/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single"/>
          <w:lang w:val="uk-UA"/>
        </w:rPr>
        <w:t xml:space="preserve">_______   №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single"/>
          <w:lang w:val="uk-UA"/>
        </w:rPr>
        <w:t xml:space="preserve">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пільг для фізичних та юридичних осіб зі сплати орендної пла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за земельні ділянки на території м. Кахов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ільги встановлюються та вводяться в дію з 01.01.2020 року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tbl>
      <w:tblPr>
        <w:tblW w:w="9710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95"/>
        <w:gridCol w:w="2915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призначення земельних діляно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(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розміру ставок орендної пл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02. -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Землі житлової забудов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 Землі громадської забудов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03.01.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Секретар ради</w:t>
        <w:tab/>
        <w:tab/>
        <w:tab/>
        <w:tab/>
        <w:tab/>
        <w:tab/>
        <w:tab/>
        <w:tab/>
        <w:t>І.А. Гончар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6:40Z</dcterms:created>
  <dc:creator/>
  <dc:description/>
  <dc:language>en-US</dc:language>
  <cp:lastModifiedBy/>
  <dcterms:modified xsi:type="dcterms:W3CDTF">2019-06-10T11:51:23Z</dcterms:modified>
  <cp:revision>2</cp:revision>
  <dc:subject/>
  <dc:title/>
</cp:coreProperties>
</file>