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.05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637/7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за I-й квартал  2019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lang w:val="uk-UA"/>
        </w:rPr>
        <w:t xml:space="preserve">Відповідно до статей 14, 26 Закону України “Про місцеве самоврядування в Україні”, на виконання міської “Програми підтримки </w:t>
      </w:r>
      <w:r>
        <w:rPr>
          <w:szCs w:val="28"/>
          <w:lang w:val="uk-UA"/>
        </w:rPr>
        <w:t>діяльності органів самоорганізації населення та одиниць самоорганізації м. Каховки  (старших кварталів) на 2019 рік”, затвердженої рішенням  сесії Каховської  міської ради від 28.03.2019 року №1584/76, враховуючи Висновок відділу міського господарства, надзвичайних ситуацій та обліку житла про роботу старших кварталів міста за I-й квартал 2019 року від 29.03.2019 року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ab/>
        <w:t>1. Встановити матеріальне заохочення старшим кварталів за роботу 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І-ому кварталі 2019 році у наступних розмірах:</w:t>
      </w:r>
    </w:p>
    <w:tbl>
      <w:tblPr>
        <w:tblW w:w="98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1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 Антоніна Андр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ковська Ольга І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</w:tbl>
    <w:p>
      <w:pPr>
        <w:pStyle w:val="Style17"/>
        <w:spacing w:lineRule="auto" w:line="240"/>
        <w:ind w:left="710" w:right="0" w:hanging="0"/>
        <w:jc w:val="lef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 xml:space="preserve">2. Відділу бухгалтерського обліку та звітності ( Волошина О.Л.) здійснити фінансування матеріального заохочення старших кварталів за I-й квартал 2019 року у сумі  26100 грн. (двадцять шість  тисяч  сто  грн. 00 коп.).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ab/>
        <w:t>3. Відповідальність за виконання цього рішення покласти на першого заступника міського голови з питань діяльності виконавчих органів ради Кожем</w:t>
      </w:r>
      <w:r>
        <w:rPr>
          <w:lang w:val="en-US"/>
        </w:rPr>
        <w:t>'</w:t>
      </w:r>
      <w:r>
        <w:rPr>
          <w:lang w:val="uk-UA"/>
        </w:rPr>
        <w:t>якіна О.В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ab/>
        <w:t>4</w:t>
      </w:r>
      <w:r>
        <w:rPr>
          <w:lang w:val="uk-UA"/>
        </w:rPr>
        <w:t>. Контроль за виконанням даного рішення покласти на постійну  комісію міської ради з питань роботи житлово - комунального господарства, охорони навколишнього середовища ( Потоскуєв О.В.)</w:t>
      </w:r>
    </w:p>
    <w:p>
      <w:pPr>
        <w:pStyle w:val="Normal"/>
        <w:spacing w:lineRule="auto" w:line="288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           А.А.Д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" w:top="382" w:footer="908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Ольга Юлиановна</dc:creator>
  <dc:description/>
  <dc:language>en-US</dc:language>
  <cp:lastModifiedBy/>
  <cp:lastPrinted>2019-04-04T10:29:00Z</cp:lastPrinted>
  <dcterms:modified xsi:type="dcterms:W3CDTF">2019-06-10T11:52:47Z</dcterms:modified>
  <cp:revision>28</cp:revision>
  <dc:subject/>
  <dc:title>Про матеріальне заохочення  старших кварталів </dc:title>
</cp:coreProperties>
</file>