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5.2019 р.                                                                                                        № 134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ладів дошкільної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влітку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пускною  кампанією  батьків,  з  метою  соціального  захисту та профілактики захворюваності дітей дошкільного віку, проведення ремонтних робіт, забезпечення ефективного використання бюджетних коштів, керуючись пунктом 4 статті 11 Закону України «Про дошкільну освіту», пунктом 1 частини «а» статті 3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имчасову мережу чергових груп закладів дошкільної освіти міста на період з 03 червня по 30 серпня 2019 року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міської ради (Гончар М. В.) забезпечити роботу чергових  груп виходячи з потреб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Враховуючи необхідність проведення капітального ремонту кухні  призупинити у червні-липні 2019 р. навчально-вихований процес в ДНЗ № 7 «Джерельце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Враховуючи необхідність проведення термомодернізації будівлі призупинити у червні-серпні 2019 р. навчально-вихований процес в ДНЗ № 9 «Оленк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ДНЗ № 6 «Сонечко» (Гнесь К. П.) і ДНЗ № 10 «Казка» (Ясько Т. Г.) організувати умови для якісного навчально-виховного процесу для вихованців ДНЗ № 7 «Джерельце» і ДНЗ № 9 «Оленка» на час проведення ремонтних робіт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секретаря міської ради І. А. Гончаров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А. А. Дя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>_____________№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у мережу чергових груп закладів дошкільної освіти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з 03 червня по 30 серпня 2019 рок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НЗ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руп та за ві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«Весел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рупи (1 ясельна, 3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 «Горобин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«Беріз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пи (1 ясельна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 «Сонечко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уп (2 ясельні, 4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 «Джерельце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уп (1 ясельна, 1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 «Іскор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рупи (2 ясельні, 2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 «Олен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рупи (2 ясельні, 3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 «Казка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рупи (1 ясельна, 3 різновікові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 група (11 ясельних, 20 різновікових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М. В. Гонча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9:00Z</dcterms:created>
  <dc:creator>Customer</dc:creator>
  <dc:description/>
  <cp:keywords/>
  <dc:language>en-US</dc:language>
  <cp:lastModifiedBy>Михайло</cp:lastModifiedBy>
  <dcterms:modified xsi:type="dcterms:W3CDTF">2019-06-07T08:39:00Z</dcterms:modified>
  <cp:revision>5</cp:revision>
  <dc:subject/>
  <dc:title/>
</cp:coreProperties>
</file>