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10.9pt;width:38.55pt;height:49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915364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6.2019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48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 частині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737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59/100 часткам житлового будинку з господарськими  будівлями і спорудами по  вул. Мелітопольській, 98, власником яких є ____  (Постанова Херсонського апеляційного суду від 05.02.2019 р., номер справи: 658/3317/16-ц),  які  розташована  на  земельній  ділянці  загальною  площею 0,0473 га (Витяг з Державного реєстру речових прав на нерухоме майно про реєстрацію права власності від 24.04.2019 року),   присвоїти   адресу:  вул. Мелітопольська, 98/2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Комунальному     підприємству     “Каховське    бюро 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 відповідні    зміни    до   інвентаризаційної    справ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9-04-08T13:01:00Z</cp:lastPrinted>
  <dcterms:modified xsi:type="dcterms:W3CDTF">2019-06-11T13:30:42Z</dcterms:modified>
  <cp:revision>100</cp:revision>
  <dc:subject/>
  <dc:title>Про присвоєння адресних </dc:title>
</cp:coreProperties>
</file>