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10.9pt;width:40.85pt;height:5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10007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1.06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4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у дитини, яка постражда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воєнних дій та збройних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ікті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і документи ... про надання їй статусу дитини, яка постраждала внаслідок воєнних дій та збройних конфліктів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 такій, що під час здійснення антитерористичної операції не досягла повноліття,</w:t>
      </w:r>
      <w:r>
        <w:rPr>
          <w:rFonts w:cs="Times New Roman" w:ascii="Times New Roman" w:hAnsi="Times New Roman"/>
          <w:sz w:val="28"/>
          <w:szCs w:val="28"/>
        </w:rPr>
        <w:t xml:space="preserve"> встановлено, що вона проживала разом з батьками за адресою: Донецька область, м. Маріуполь, вул. ..., б. ...,   кв. ... і зазнала  моральних та психологічних страждань, що не потребують доведення.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/>
          <w:sz w:val="28"/>
          <w:szCs w:val="28"/>
        </w:rPr>
        <w:t>від 21.05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пп. 6 п. 3 Постанови Кабінету Міністрів України від 05 квітня 2017 року № 268 зі змінами від 11.04.2018 року № 301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орядку надання статусу дитини, яка постраждала внаслідок воєнних дій та збройних конфлікті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п. 4 п. “б” </w:t>
      </w:r>
      <w:r>
        <w:rPr>
          <w:rFonts w:cs="Times New Roman" w:ascii="Times New Roman" w:hAnsi="Times New Roman"/>
          <w:sz w:val="28"/>
          <w:szCs w:val="28"/>
        </w:rPr>
        <w:t xml:space="preserve">частини першої ст. 34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 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..., ... р.н., (паспорт громадянина України, серія ... №..., виданий Іллічівським РВ у  м. Маріуполі ГУ ДМС України в Донецькій області, дата видачі — ...  року), яка проживає по вул. ..., б. ..., кв. ... у м. Каховка Херсонської області, статус дитини, яка постраждала внаслідок воєнних дій та збройних конфліктів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 такій, що під час здійснення антитерористичної операції не досягла повноліття,</w:t>
      </w:r>
      <w:r>
        <w:rPr>
          <w:rFonts w:cs="Times New Roman" w:ascii="Times New Roman" w:hAnsi="Times New Roman"/>
          <w:sz w:val="28"/>
          <w:szCs w:val="28"/>
        </w:rPr>
        <w:t xml:space="preserve"> у зв’язку з тим, що вона зазнала моральних та психологічних страждань, що не потребують доведення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О.В. Потоскуєва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ОПЕКА</dc:creator>
  <dc:description/>
  <dc:language>en-US</dc:language>
  <cp:lastModifiedBy/>
  <cp:lastPrinted>2019-04-25T14:25:00Z</cp:lastPrinted>
  <dcterms:modified xsi:type="dcterms:W3CDTF">2019-06-13T10:21:22Z</dcterms:modified>
  <cp:revision>21</cp:revision>
  <dc:subject/>
  <dc:title>ПРОЕКТ</dc:title>
</cp:coreProperties>
</file>