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10.9pt;width:40.8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1952197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11.06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52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..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у дитини, яка постраждал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слідок воєнних дій та збройних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іктів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і документи ... про надання її онуку ..., ... р.н., статусу дитини, яка постраждала внаслідок воєнних дій та збройних конфліктів, встановлено, що малолітній проживав разом з батьками за адресою: Донецька область, м. Єнакієве, проспект ..., б. ..., кв. ... та зазнав моральних та психологічних страждань, що не потребують доведення.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>від 21.05.2019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пп. 6 п. 3 Постанови Кабінету Міністрів України від 05 квітня 2017 року № 268 зі змінами від 11.04.2018 року № 301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Порядку надання статусу дитини, яка постраждала внаслідок воєнних дій та збройних конфліктів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п. 4 п. “б” </w:t>
      </w:r>
      <w:r>
        <w:rPr>
          <w:rFonts w:cs="Times New Roman" w:ascii="Times New Roman" w:hAnsi="Times New Roman"/>
          <w:sz w:val="28"/>
          <w:szCs w:val="28"/>
        </w:rPr>
        <w:t xml:space="preserve">частини першої ст. 34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>, виконавчий комітет міської ради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..., ... р.н., (свідоцтво про народження серія ... №..., видане відділом реєстрації актів цивільного стану Єнакіївського міського управління юстиції Донецької області ... року), який проживає по вул. ..., б. ..., кв. ... у м. Каховка Херсонської області, статус дитини, яка постраждала внаслідок воєнних дій та збройних конфліктів, у зв’язку з тим, що він зазнав моральних та психологічних страждань, що не потребують доведення.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Контроль за виконанням даного рішення покласти на заступника міського голови з питань діяльності виконавчих органів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О.В. Потоскуєв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Міський голова                                                                                    А.А. Дяченко</w:t>
      </w:r>
    </w:p>
    <w:sectPr>
      <w:type w:val="nextPage"/>
      <w:pgSz w:w="11906" w:h="16838"/>
      <w:pgMar w:left="1701" w:right="7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41:08Z</dcterms:created>
  <dc:creator/>
  <dc:description/>
  <dc:language>en-US</dc:language>
  <cp:lastModifiedBy/>
  <cp:lastPrinted>2019-06-03T10:37:00Z</cp:lastPrinted>
  <dcterms:modified xsi:type="dcterms:W3CDTF">2019-06-13T10:23:59Z</dcterms:modified>
  <cp:revision>11</cp:revision>
  <dc:subject/>
  <dc:title/>
</cp:coreProperties>
</file>