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318857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1.06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53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ітнім ... та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представлені документи про </w:t>
      </w:r>
      <w:r>
        <w:rPr>
          <w:rFonts w:cs="Times New Roman"/>
          <w:sz w:val="28"/>
          <w:szCs w:val="28"/>
        </w:rPr>
        <w:t>надання статусу дитини, позбавленої батьківського піклування, малолітнім ..., ... р.н. та ..., ... р.н.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ітей, ..., позбавлена батьківських прав рішенням Каховського міськрайонного суду Херсонської області від 11 березня  2019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4090/18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22 травня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 дітей, ..., позбавлений  батьківських прав рішенням Каховського міськрайонного суду Херсонської області від 11 березня  2019 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4090/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ішення набрало законної сили 22 травня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і ..., ... р.н. та ..., ... р.н., є дітьми, позбавленими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малолітнім ..., ... р.н. та ..., ... р.н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/>
          <w:sz w:val="28"/>
          <w:szCs w:val="28"/>
        </w:rPr>
        <w:t xml:space="preserve">рішення пок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6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9-06-05T08:53:00Z</cp:lastPrinted>
  <dcterms:modified xsi:type="dcterms:W3CDTF">2019-06-13T10:24:26Z</dcterms:modified>
  <cp:revision>31</cp:revision>
  <dc:subject/>
  <dc:title/>
</cp:coreProperties>
</file>