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661322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4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, яка діє від свого імені та від імені малолітньої доньки, ..., ... р.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ої їм на праві приватної спільної часткової власності квартири №... по вул. ..., ... у м. Каховка Херсонської області та розгляд заяви ... щодо надання дозволу на нотаріальне посвідчення договору дарування на ім'я малолітньої 1/2 частки належної йому квартири №... по вул. ..., ... у м. Каховка Херсонської області за наявності користувача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1.05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і ... , яка діє від свого імені та від імені малолітньої доньки, ...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ої їм на праві приватної спільної часткової власності квартири №... по вул. ..., ... у м. Каховка Херсонської області за наявності співвласника і користувач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 нотаріальне посвідчення договору дарування на ім'я малолітньої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1/2 частки належної йому квартири №... по             вул. ..., ... у м. Каховка Херсонської області за наявності користувач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Надати дозвіл ... на підписання від імені малолітньої доньки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, договору дарування на її 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1/2 частки належної ...  квартири №... по вул. ..., ... у м. Каховка Херсонської області за наявності користувач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Зобов’язати ..., ...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6-03T11:16:00Z</cp:lastPrinted>
  <dcterms:modified xsi:type="dcterms:W3CDTF">2019-06-13T10:24:46Z</dcterms:modified>
  <cp:revision>67</cp:revision>
  <dc:subject/>
  <dc:title/>
</cp:coreProperties>
</file>