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10.9pt;width:40.9pt;height:5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239437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1.06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купівлі-продажу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и за умови одночасного дарування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ки житлового будинку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..., яка діє від свого імені та від імені ...,  ... р.н., і ... щодо надання дозволу на нотаріальне посвідчення договору купівлі-продажу належної ... та її малолітньому сину ..., ... р.н., по 1/2 частці кожному квартири №... по вул. ..., ... у м. Каховка Херсонської області за умови одночасного нотаріального посвідчення договору дарування на ім'я дитини належних ... 56/100 часток житлового будинку №... по вул. ... у м. Каховка Херсонської області за наявності користувачів: ..., ... р.н. та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21.05.2019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, яка діє від свого імені та від імені малолітнього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р.н.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таріальне посвідчення договору купівлі-продажу належної їм по 1/2 частці кожному квартири №... по вул. ..., ... у м. Каховка Херсонської області за умови одночасного нотаріального посвідчення договору дарування на ім'я дитини належних ... 56/100 часток житлового будинку №... по вул. ... у м. Каховка Херсонської області за наявності користувачів: ..., ... р.н. та ...,  ... р.н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Надати дозвіл ... на нотаріальне посвідчення договору дарування належних йому 56/100 часток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№... по вул. ... у м. Каховка Херсонської області на ім'я малолітнього ..., ... р.н., за наявності користувачів: ..., ... р.н. та ...,  ...р.н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Надати дозвіл ... на підписання від імені малолітнього сина,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, ... р.н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договору дарування на його ім'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належних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56/100 часток житлового будинку №... по вул. ... у м. Каховка Херсонської області за наявності користувачів: ..., ... р.н. та ...,  ... р.н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та ..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груд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ів про відчуження майна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ОПЕКА</dc:creator>
  <dc:description/>
  <dc:language>en-US</dc:language>
  <cp:lastModifiedBy/>
  <cp:lastPrinted>2019-04-25T14:25:00Z</cp:lastPrinted>
  <dcterms:modified xsi:type="dcterms:W3CDTF">2019-06-13T10:20:38Z</dcterms:modified>
  <cp:revision>20</cp:revision>
  <dc:subject/>
  <dc:title>ПРОЕКТ</dc:title>
</cp:coreProperties>
</file>