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14.06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116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ими заявами громадян, яким необхідні кошти для оздоровлення дітей з синдромом Даун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оздоровлення дитини у розмірі 10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оздоровлення дитини у розмірі 100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20000 (двадц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6-18T09:46:00Z</dcterms:modified>
  <cp:revision>48</cp:revision>
  <dc:subject/>
  <dc:title/>
</cp:coreProperties>
</file>