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0.9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659969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2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ьми, позбавленими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та 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Розглянувши заяву кандидата в опікуни ..., ...</w:t>
      </w:r>
      <w:r>
        <w:rPr>
          <w:b w:val="false"/>
          <w:bCs w:val="false"/>
          <w:sz w:val="28"/>
          <w:szCs w:val="28"/>
          <w:lang w:val="uk-UA"/>
        </w:rPr>
        <w:t xml:space="preserve"> р.н.,</w:t>
      </w:r>
      <w:r>
        <w:rPr>
          <w:sz w:val="28"/>
          <w:szCs w:val="28"/>
          <w:lang w:val="uk-UA"/>
        </w:rPr>
        <w:t xml:space="preserve"> про призначення її опікуном над дітьми, позбавленими батьківського піклування, ..., ... р.н. та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ітей, ..., позбавлена батьківських прав рішенням Каховського міськрайонного суду Херсонської області від 11 березня 2019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4090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22 травня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ітей, ..., позбавлений батьківських прав рішенням Каховського міськрайонного суду Херсонської області від 11 березня 2019 року, справ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658/4090/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 рішення набрало законної сили 22 травня 2019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з довідкою департаменту інформатизації Міністерства внутрішніх справ України </w:t>
      </w:r>
      <w:r>
        <w:rPr>
          <w:b w:val="false"/>
          <w:bCs w:val="false"/>
          <w:color w:val="000000"/>
          <w:sz w:val="28"/>
          <w:szCs w:val="28"/>
          <w:lang w:val="uk-UA"/>
        </w:rPr>
        <w:t>№18247389900500780586</w:t>
      </w:r>
      <w:r>
        <w:rPr>
          <w:b/>
          <w:bCs/>
          <w:color w:val="000000"/>
          <w:sz w:val="28"/>
          <w:szCs w:val="28"/>
          <w:lang w:val="uk-UA"/>
        </w:rPr>
        <w:t xml:space="preserve"> ...</w:t>
      </w:r>
      <w:r>
        <w:rPr>
          <w:color w:val="000000"/>
          <w:sz w:val="28"/>
          <w:szCs w:val="28"/>
          <w:lang w:val="uk-UA"/>
        </w:rPr>
        <w:t xml:space="preserve"> станом н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10.09.2018 </w:t>
      </w:r>
      <w:r>
        <w:rPr>
          <w:color w:val="000000"/>
          <w:sz w:val="28"/>
          <w:szCs w:val="28"/>
          <w:lang w:val="uk-UA"/>
        </w:rPr>
        <w:t>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, є рідною тіткою дітей, за рівнем матеріального забезпечення та станом здоров’я має можливість утримувати і виховувати ... та ..., ознайомлена зі станом їх здоров’я, обов’язками опікуна піклуватися про підопічних, створювати належні умови проживання, контролювати розвиток та поведінку.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... ... області по вул. ..., ... опікуном малолітніх дітей, позбавлених батьківського піклування, ..., ... р.н.,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ходячи з вищезазначе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color w:val="000000"/>
          <w:sz w:val="28"/>
          <w:szCs w:val="28"/>
          <w:lang w:val="uk-UA"/>
        </w:rPr>
        <w:t>від 20.06.2019 року)</w:t>
      </w:r>
      <w:r>
        <w:rPr>
          <w:color w:val="000000"/>
          <w:sz w:val="28"/>
          <w:szCs w:val="28"/>
          <w:lang w:val="uk-UA"/>
        </w:rPr>
        <w:t xml:space="preserve">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іх дітей, позбавлених батьківського піклування, ..., ... р.н., та ..., ... р.н., під опіку ..., ... р.н., яка проживає у м. Бориспіль Київської області по вул. ..., ..., паспорт ... ..., виданий Горностаївським РВ УМВС України в Херсонській області 25.10.2000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іх дітей, позбавлених батьківського піклування, ..., ... р.н.,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их, піклуватись про здоров'я, контролювати розвиток та поведінку діт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9-06-20T11:11:00Z</cp:lastPrinted>
  <dcterms:modified xsi:type="dcterms:W3CDTF">2019-06-21T12:39:35Z</dcterms:modified>
  <cp:revision>49</cp:revision>
  <dc:subject/>
  <dc:title/>
</cp:coreProperties>
</file>