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049363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21.06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 ви</w:t>
      </w:r>
      <w:r>
        <w:rPr>
          <w:sz w:val="28"/>
          <w:szCs w:val="28"/>
          <w:lang w:val="uk-UA"/>
        </w:rPr>
        <w:t>бутт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іте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.., та 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роди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тронатного вих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хисту прав та інтерес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ітей ..., та ..., </w:t>
      </w:r>
      <w:r>
        <w:rPr>
          <w:sz w:val="28"/>
          <w:szCs w:val="28"/>
          <w:lang w:val="uk-UA"/>
        </w:rPr>
        <w:t xml:space="preserve">на підставі рішення комісії з питань захисту прав дитини від 20.06.2019 р. про доцільність влаштування малолітніх до сімейних форм виховання, керуючись ст.5 Закону України “Про охорону дитинства”, ст. 34,42 Закону України “Про місцеве самоврядування в Україні”, п.27 постанови КМУ від 16.03.2017 р №148 “Деякі питання здійснення патронату над дитиною”, виконавчий комітет Каховської  міської рад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1. Припинити перебування малолітні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ітей ... та ..., в родин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тронатного вихователя ... з 24.06.2019 р.</w:t>
      </w:r>
      <w:r>
        <w:rPr>
          <w:sz w:val="28"/>
          <w:szCs w:val="28"/>
          <w:lang w:val="uk-UA"/>
        </w:rPr>
        <w:t xml:space="preserve"> у зв'язку з влаштуванням малолітніх до сімейних форм виховання.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пинити дію “Договору про патронат над дитиною” від 01.04.2019 р щодо дітей ..., та ..., з дня вибуття дітей від патронатного вихователя ..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3. К</w:t>
      </w:r>
      <w:r>
        <w:rPr>
          <w:i w:val="false"/>
          <w:iCs w:val="false"/>
          <w:sz w:val="28"/>
          <w:szCs w:val="28"/>
          <w:lang w:val="uk-UA"/>
        </w:rPr>
        <w:t>онтроль за виконанням даного рішення  покласти на заступника міського голови з питань діяльності виконавчих органів ради  Потоскуєва О.В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/>
  <cp:lastPrinted>2019-06-20T11:16:00Z</cp:lastPrinted>
  <dcterms:modified xsi:type="dcterms:W3CDTF">2019-06-21T12:36:36Z</dcterms:modified>
  <cp:revision>25</cp:revision>
  <dc:subject/>
  <dc:title/>
</cp:coreProperties>
</file>