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564098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80_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642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FreeSans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>сесії Каховської міської ради</w:t>
      </w:r>
    </w:p>
    <w:p>
      <w:pPr>
        <w:pStyle w:val="Normal"/>
        <w:rPr/>
      </w:pPr>
      <w:r>
        <w:rPr/>
        <w:t>від 12.03.2019 № 1531</w:t>
      </w:r>
      <w:r>
        <w:rPr>
          <w:rFonts w:eastAsia="Noto Sans CJK SC Regular" w:cs="Noto Sans" w:ascii="Noto Sans" w:hAnsi="Noto Sans"/>
        </w:rPr>
        <w:t>/</w:t>
      </w:r>
      <w:r>
        <w:rPr/>
        <w:t>75</w:t>
      </w:r>
    </w:p>
    <w:p>
      <w:pPr>
        <w:pStyle w:val="Normal"/>
        <w:rPr/>
      </w:pPr>
      <w:r>
        <w:rPr/>
        <w:t>«Про надання статусу та затвердження</w:t>
      </w:r>
    </w:p>
    <w:p>
      <w:pPr>
        <w:pStyle w:val="Normal"/>
        <w:rPr/>
      </w:pPr>
      <w:r>
        <w:rPr/>
        <w:t xml:space="preserve">Положення про архівний відділ </w:t>
      </w:r>
    </w:p>
    <w:p>
      <w:pPr>
        <w:pStyle w:val="Normal"/>
        <w:rPr/>
      </w:pPr>
      <w:r>
        <w:rPr/>
        <w:t>Каховської міської ра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Відповідно до Закону України "Про Національний архівний фонд та архівні установи", Типового положення про архівний відділ міської ради, затвердженого наказом Міністерства юстиції України від 16.06.2016 № 1693/5, ст. ст. 15, 16, 17 Закону України "Про державну реєстрацію юридичних осіб, фізичних осіб - підприємців та громадських формувань", керуючись ст. ст. 26, 54, 59 Закону України "Про місцеве самоврядування в Україні", міська рада</w:t>
      </w:r>
    </w:p>
    <w:p>
      <w:pPr>
        <w:pStyle w:val="TextBody"/>
        <w:jc w:val="center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  <w:br/>
        <w:tab/>
        <w:t xml:space="preserve">Внести зміни до рішення сесії Каховської міської ради від 12.03.2019 № 1531/75 "Про надання статусу та затвердження Положення про архівний відділ Каховської міської ради", а саме п. 1 рішення викласти у наступній редакції: </w:t>
        <w:br/>
        <w:tab/>
        <w:t>"1. Створити юридичну особу публічного права - Архівний відділ Каховської міської ради за організаційно-правовою формою "Орган місцевого самоврядування". Затвердити повне найменування: Архівний відділ Каховської міської ради. Визначити місцезнаходження архівного відділу Каховської міської ради: 74800, Херсонська область, місто Каховка, вулиця Велика Куликовська, будинок 103".</w:t>
      </w:r>
    </w:p>
    <w:p>
      <w:pPr>
        <w:pStyle w:val="TextBody"/>
        <w:rPr/>
      </w:pPr>
      <w:r>
        <w:rPr/>
        <w:br/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9-06-20T13:18:23Z</dcterms:modified>
  <cp:revision>4</cp:revision>
  <dc:subject/>
  <dc:title/>
</cp:coreProperties>
</file>