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960250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4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х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міста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3 Закону України «Про теплопостачання», розглянувши розроблену ТОВ “УКРІНДЖПРОЕКТ - ПІВДЕНЬ” схему теплопостачання міста Каховки, керуючись ст. 25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хему  теплопостачання міста Каховки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ТМ "Каховтеплокомуненерго" розробити та надати на розгляд виконавчого комітету план заходів щодо виведення з експлуатації котельні № 3 та № 5 та модернізації котелень №1 і №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освіти, відділу культури Каховської міської ради розробити та надати на розгляд виконкому план заходів щодо будівництва індивідуальних джерел тепла для підвідомчих об’єкт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йняти до виконання пропозиції з впровадження заходів щодо  реконструкції існуючих джерел теплової енергії і теплових мереж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едення всіх житлових будинків центральної та східної частини міста на індивідуальні поквартирні джерела опаленн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ення бюджетних та госпрозрахункових споживачів, які розміщуються в житлових будинках і найбільш віддалених споживачів котельні №2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дення з експлуатації котельні № 3 та № 5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ецентралізації системи теплопостачання котелень №1, №2 та №4. Поетапне, повне заміщення потужностей котелень  №1, №2 та №4 на заново збудовані індивідуальні джереда тепла для бюджетної сфери і госпрозрахункоих підприємств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2. Надати пропозиції щод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кономічного, соціального та культурного розвитку м. Каховки на 20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ік, та прогнозні макропоказники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u w:val="none"/>
          <w:lang w:val="uk-UA" w:eastAsia="ru-RU" w:bidi="ar-SA"/>
        </w:rPr>
        <w:t>Відповідальність за виконанням цього рішення покласти на першого заступника міського голови з питань діяльності виконавчих органів ради (Кожем'якін О.В.)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u w:val="none"/>
          <w:lang w:val="uk-UA" w:eastAsia="ru-RU" w:bidi="ar-SA"/>
        </w:rPr>
        <w:t xml:space="preserve">6. Контроль за виконанням даного рішення покласти на комісію з питань роботи житлово-комунального господарства, охорони навколишнього середовища (Потоскуєв О.В.) та комісію </w:t>
      </w:r>
      <w:r>
        <w:rPr>
          <w:b w:val="false"/>
          <w:bCs w:val="false"/>
          <w:sz w:val="28"/>
          <w:szCs w:val="28"/>
          <w:u w:val="none"/>
          <w:lang w:val="uk-UA"/>
        </w:rPr>
        <w:t>з питань планування, бюджету, фінансів та оподаткування (Мовчан А.Ю.)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. А. Дяченко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48:00Z</dcterms:created>
  <dc:creator>Шимолин</dc:creator>
  <dc:description/>
  <dc:language>en-US</dc:language>
  <cp:lastModifiedBy/>
  <cp:lastPrinted>2019-04-10T12:39:00Z</cp:lastPrinted>
  <dcterms:modified xsi:type="dcterms:W3CDTF">2019-06-20T13:20:08Z</dcterms:modified>
  <cp:revision>9</cp:revision>
  <dc:subject/>
  <dc:title>Автор Адміністрація</dc:title>
</cp:coreProperties>
</file>