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856942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51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8-го Березня, 19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Вороніна Олександра Борис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10.08.2012 року  № 651040004000178, (Договір оренди землі, Договір купівлі — продажу житлового будинку від 02.07.2016 року, Витяг про Державну реєстрацію прав на нерухоме майно від 02.07.2016 року за № 15284399), розташованої за адресою: м. Каховка, вул. 8-го Березня, 1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3:006:0144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ередати у приватну власність громадянину Вороніну Олександру Борисовичу земельну ділянку загальною площею 0,0327 га кадастровий номер: 6510400000:03:006:0144 по вул. 8-го Березня, 19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3. 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Вороніну О.Б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13T12:57:00Z</cp:lastPrinted>
  <dcterms:modified xsi:type="dcterms:W3CDTF">2019-06-20T13:34:59Z</dcterms:modified>
  <cp:revision>47</cp:revision>
  <dc:subject/>
  <dc:title> </dc:title>
</cp:coreProperties>
</file>