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озглянувши заяву громадянина Калькіса Антона Яновича про надання дозволу </w:t>
      </w:r>
      <w:r>
        <w:rPr>
          <w:sz w:val="28"/>
          <w:szCs w:val="28"/>
          <w:lang w:val="uk-UA"/>
        </w:rPr>
        <w:t>на розробку проекту землеустрою щодо відведення в оренду земельної ділянки, яка розташована на території Каховської міської ради, згідно з рішенням сесії Каховської міської ради від 27.10.2017 року № 395/22 “ Про розробку проекту внесення змін до детального плану території V черги житлового масиву Свєтлово в межах вулиць Чкалова-Панкеєвська-Козацька-Соборності”, розпорядження міського голови від 25.10.2017 року № 190-р “ Про створення робочої групи з питань розподілу земельних ділянок між учасниками АТО на території м. Каховки” для будівництва та обслуговування житлових будинків, господарських будівель та споруд,</w:t>
      </w:r>
      <w:r>
        <w:rPr>
          <w:sz w:val="26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уючись розпорядженням голови Херсонської обласної державної адміністрації від 19 травня 2014 року № 320 «Про забезпечення земельними ділянками громадян, які переселяються з тимчасово окупованих територій України, та громадян, призваних до Збройних Сил України у зв’язку з частковою мобілізацією»,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розглянувши протокол № 2 від 26.02.2019 року засідання постійно діючої комісії з розгляду питань, пов'язаних із земельними відносинами при міській рад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ись  статтями  12, 79–1, 81, 118, 123, 125, 134 Земельного кодексу України, стаття 6 Закону України “ Про статус ветеранів війни, гарантії їх соціального захисту” статтями 25, 50, 51 Закону України «Про землеустрій», міська рада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ромадянину Калькісу Антону Яновичу на розробку проекту землеустрою щодо відведення земельної ділянки в оренду для будівництва та обслуговування житлових будинків, господарських будівель і споруд (присадибна ділянка) за адресою: м. Каховка, провулок Соборності, 18, площею 0,0813 га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-56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Громадянину Калькісу А.Я. у місячний термін замовити розроблення проекту землеустрою щодо відведення земельної ділянки в оренду для будівництва та обслуговування житлових будинків, господарських будівель і споруд (присадибна ділянка) в землевпорядній організації та подати його на розгляд сесії міської ради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  <w:lang w:val="uk-UA"/>
        </w:rPr>
        <w:t>Внести зміни в додаток до рішення Каховської міської ради від 29.03.2018 року № 1014/53 “Про надання дозволу на розробку проектів землеустрою щодо відведення земельних ділянок у власність” а саме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-567" w:firstLine="567"/>
        <w:jc w:val="both"/>
        <w:rPr>
          <w:rFonts w:ascii="Liberation Serif;Times New Roman" w:hAnsi="Liberation Serif;Times New Roman" w:eastAsia="MS Mincho;ＭＳ 明朝" w:cs="Liberation Serif;Times New Roman"/>
          <w:sz w:val="28"/>
          <w:szCs w:val="28"/>
          <w:lang w:val="uk-UA"/>
        </w:rPr>
      </w:pPr>
      <w:r>
        <w:rPr>
          <w:rFonts w:eastAsia="MS Mincho;ＭＳ 明朝" w:cs="Liberation Serif;Times New Roman" w:ascii="Liberation Serif;Times New Roman" w:hAnsi="Liberation Serif;Times New Roman"/>
          <w:sz w:val="28"/>
          <w:szCs w:val="28"/>
          <w:lang w:val="uk-UA"/>
        </w:rPr>
        <w:t>- рядок 38 — виключити.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виконанням цього рішення покласти на секретаря міської ради  (Гончарова І.А.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Міський голова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24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7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.4pt;margin-top:7.3pt;width:42.7pt;height:5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586246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КАХОВСЬКА  МІСЬКА  РАДА</w:t>
    </w:r>
  </w:p>
  <w:p>
    <w:pPr>
      <w:pStyle w:val="Heading3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ХЕРСОНСЬКОЇ  ОБЛАСТІ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ing1"/>
      <w:jc w:val="center"/>
      <w:rPr>
        <w:sz w:val="32"/>
      </w:rPr>
    </w:pPr>
    <w:r>
      <w:rPr>
        <w:sz w:val="32"/>
      </w:rPr>
      <w:t>РІШЕННЯ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sz w:val="24"/>
      </w:rPr>
      <w:t>_____80_____ сесії ___VII______ скликання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0" w:right="0" w:firstLine="6588"/>
      <w:jc w:val="center"/>
      <w:rPr>
        <w:b/>
        <w:b/>
        <w:bCs/>
      </w:rPr>
    </w:pPr>
    <w:r>
      <w:rPr>
        <w:b/>
        <w:bCs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</w:tcPr>
        <w:p>
          <w:pPr>
            <w:pStyle w:val="Style20"/>
            <w:tabs>
              <w:tab w:val="clear" w:pos="708"/>
              <w:tab w:val="left" w:pos="4680" w:leader="none"/>
              <w:tab w:val="left" w:pos="6804" w:leader="none"/>
            </w:tabs>
            <w:jc w:val="both"/>
            <w:rPr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20.06.2019</w:t>
          </w:r>
        </w:p>
      </w:tc>
      <w:tc>
        <w:tcPr>
          <w:tcW w:w="3096" w:type="dxa"/>
          <w:tcBorders/>
        </w:tcPr>
        <w:p>
          <w:pPr>
            <w:pStyle w:val="Style20"/>
            <w:tabs>
              <w:tab w:val="clear" w:pos="708"/>
              <w:tab w:val="left" w:pos="4680" w:leader="none"/>
              <w:tab w:val="left" w:pos="680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м. Каховка</w:t>
          </w:r>
        </w:p>
      </w:tc>
      <w:tc>
        <w:tcPr>
          <w:tcW w:w="3096" w:type="dxa"/>
          <w:tcBorders/>
        </w:tcPr>
        <w:p>
          <w:pPr>
            <w:pStyle w:val="Style20"/>
            <w:tabs>
              <w:tab w:val="clear" w:pos="708"/>
              <w:tab w:val="left" w:pos="4680" w:leader="none"/>
              <w:tab w:val="left" w:pos="6804" w:leader="none"/>
            </w:tabs>
            <w:jc w:val="right"/>
            <w:rPr/>
          </w:pPr>
          <w:r>
            <w:rPr>
              <w:rFonts w:eastAsia="Times New Roman"/>
              <w:b w:val="false"/>
              <w:sz w:val="26"/>
              <w:szCs w:val="26"/>
            </w:rPr>
            <w:t>№</w:t>
          </w:r>
          <w:r>
            <w:rPr>
              <w:rFonts w:eastAsia="Times New Roman CYR" w:cs="Times New Roman CYR"/>
              <w:b w:val="false"/>
              <w:sz w:val="26"/>
              <w:szCs w:val="26"/>
            </w:rPr>
            <w:t xml:space="preserve"> </w:t>
          </w:r>
          <w:r>
            <w:rPr>
              <w:rFonts w:eastAsia="Times New Roman"/>
              <w:b w:val="false"/>
              <w:sz w:val="26"/>
              <w:szCs w:val="26"/>
            </w:rPr>
            <w:t>1652</w:t>
          </w:r>
          <w:r>
            <w:rPr>
              <w:rFonts w:eastAsia="Times New Roman" w:cs="Noto Sans" w:ascii="Noto Sans" w:hAnsi="Noto Sans"/>
              <w:b w:val="false"/>
              <w:sz w:val="26"/>
              <w:szCs w:val="26"/>
            </w:rPr>
            <w:t>/</w:t>
          </w:r>
          <w:r>
            <w:rPr>
              <w:rFonts w:eastAsia="Times New Roman" w:cs="Times New Roman"/>
              <w:b w:val="false"/>
              <w:sz w:val="26"/>
              <w:szCs w:val="26"/>
            </w:rPr>
            <w:t>80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9-04-15T09:28:00Z</cp:lastPrinted>
  <dcterms:modified xsi:type="dcterms:W3CDTF">2019-06-20T13:37:26Z</dcterms:modified>
  <cp:revision>21</cp:revision>
  <dc:subject/>
  <dc:title>МIНIСТЕРСТВО    ФIНАНСIВ    УКРАIНИ</dc:title>
</cp:coreProperties>
</file>