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907456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0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56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,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по вул. З. Космодем`янської,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заяву Херсонської філії  ПАТ “Укртелеком”, про  надання згоди на розробку проекту землеустрою щодо відведення земельної ділянки в оренду, </w:t>
      </w:r>
      <w:r>
        <w:rPr>
          <w:sz w:val="28"/>
          <w:szCs w:val="28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 протокол № 8 від 14.12.2018 року,</w:t>
      </w:r>
      <w:r>
        <w:rPr>
          <w:szCs w:val="28"/>
        </w:rPr>
        <w:t xml:space="preserve">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 Херсонській філії ПАТ “Укртелеком” на розробку  проекту землеустрою щодо відведення земельної ділянки в оренду для встановлення розподільчої телекомунікаційної шафи, орієнтованою площею 0,0004 га, розташованої за адресою: м. Каховка по вул. Зої Космодем'янської, 30, 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Херсонській філії ПАТ “Укртелеком” у місячний термін замовити розроблення проекту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3:05Z</dcterms:created>
  <dc:creator/>
  <dc:description/>
  <dc:language>en-US</dc:language>
  <cp:lastModifiedBy/>
  <cp:lastPrinted>2019-04-13T13:06:00Z</cp:lastPrinted>
  <dcterms:modified xsi:type="dcterms:W3CDTF">2019-06-20T13:45:23Z</dcterms:modified>
  <cp:revision>13</cp:revision>
  <dc:subject/>
  <dc:title/>
</cp:coreProperties>
</file>