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962935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 та передачу даних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ок у власність громадянам по вул. Я. Мудрого, 1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Рой Тетяни Вікторівни, Рой Андрія Вікторовича, Андрющенко Наталі Борисівни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в довгострокову оренду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0396 га для будівництва та обслуговування житлового будинку, господарських будівель і споруд (присадибна ділянка), розташованої за адресою: м. Каховка,  вул. Ярослава Мудрого, 14, кадастровий номер: 6510400000:01:001:1349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220 га, кадастровий номер: 6510400000:01:001:1428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176 га, кадастровий номер: 6510400000:01:001:1429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25.08.2016 року номер запису про інше речове право: 16057861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спільну сумісну власність земельну ділянку громадянам: Рой Тетяні Вікторівні (Витяг про державну реєстрацію прав від 03.10.2011 року реєстраційний номер: 14230153, приватна спільна часткова власність 1/8, Витяг з Державного реєстру речових прав на нерухоме майно про реєстрацію права власності від 06.02.2017 року номер запису про право власності: 18875650, спільна часткова власність 1/8), Рой Андрію Вікторовичу ( Витяг про державну реєстрацію прав від 03.10.2011 року реєстраційний номер: 14230153, приватна спільна часткова 1/8,  Витяг з  Державного реєстру прав на нерухоме майно про реєстрацію права власності від 06.02.2017 року номер запису про право власності: 18875724, спільна часткова власність 1/8) частин житлового будинку з господарчими побутовими будівлями та спорудами, загальною площею 0,0176 га для будівництва 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Я. Мудрого, 14, кадастровий номер: 6510400000:01:001:1429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 Передати у приватну власність земельну ділянку громадянці Андрющенко Наталі Борисівні ( Витяг на нерухоме майно від 15.01.2008 року, приватна спільна часткова 1/2) , загальною площею 0,022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Я. Мудрого, 14, кадастровий номер: 6510400000:01:001:1428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Громадянам: Андрющенко Н.Б., Рой Т.В., Рой А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6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. Контроль за виконанням цього рішення покласти на секретаря міської ради  (Гончарова І.А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3T12:59:00Z</cp:lastPrinted>
  <dcterms:modified xsi:type="dcterms:W3CDTF">2019-06-20T13:49:31Z</dcterms:modified>
  <cp:revision>44</cp:revision>
  <dc:subject/>
  <dc:title> </dc:title>
</cp:coreProperties>
</file>