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619754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59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Lohit Hindi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пров. Кооперативний, 5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: Байдікова Олександра Олексійовича, Субач Тамари Володимирівни, Дражич  Валентини Іванівни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ам: Байдікову Олександру Олексійовичу, Субач Тамарі Володимирівні, Дражич Валентині Іванівні на розроблення технічної документації із землеустрою щодо поділу земельної ділянки загальною площею 0,1151 га, кадастровий номер: 6510400000:01:001:1892, по пров. Кооперативному, 5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права власності  від 08.02.2019 року номер запису про право власності: 30262146)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515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0183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3) земельна ділянка № 3 площею 0,0453 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Байдікову О.О., Субач Т.В., Дражич В.І.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99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3. Рішення 76 сесії VІІ скликання від 28.03.2019 року № 1602/76 “Про надання дозволу на розроблення технічної документації із землеустрою щодо поділу земельної ділянки комунальної власності по пров. Кооперативний, 5” вважати, таким що втратило чинність в зв’язку з технічною помилкою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секретаря міської ради  (Гончарова І.А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9-04-13T13:04:00Z</cp:lastPrinted>
  <dcterms:modified xsi:type="dcterms:W3CDTF">2019-06-20T13:51:07Z</dcterms:modified>
  <cp:revision>24</cp:revision>
  <dc:subject/>
  <dc:title/>
</cp:coreProperties>
</file>