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4200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2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відведення земельної ділянки в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час будівництва ПЛ — 10кВ Л — 9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пайка № 5 до КТП — 326 ПС “Промбаза” п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аплинському шосе для забезпечення приєднання кафе 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автомийки самообслуговування — Саркисян Я.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 щодо відведення земельної ділянки в оренд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час будівництва ПЛ — 10кВ Л — 91 відпайка № 5 до КТП — 326 ПС “Промбаза” по Чаплинському шосе для забезпечення приєднання кафе та автомийки самообслуговування — Саркисян Я.А. розташованої за адресою: м. Каховка, Чаплинське шосе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30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час будівництва ПЛ — 10кВ Л — 91 відпайка № 5 до КТП — 326 ПС “Промбаза” по Чаплинському шосе, для забезпечення приєднання кафе та автомийки самообслуговування — Саркисян Я.А., розташованої за адресою: м. Каховка, Чаплинське шосе, </w:t>
      </w:r>
      <w:r>
        <w:rPr>
          <w:sz w:val="28"/>
          <w:lang w:val="uk-UA"/>
        </w:rPr>
        <w:t>кадастровий номер: 6510400000:01:001:2023,</w:t>
      </w:r>
      <w:r>
        <w:rPr>
          <w:sz w:val="28"/>
          <w:szCs w:val="28"/>
          <w:lang w:val="uk-UA"/>
        </w:rPr>
        <w:t xml:space="preserve"> категорія земель: на землях сільськогосподарського призначення, Витяг з Державного земельного кадастру про земельну ділянку від 08.04.2019 року за № НВ-6506110162019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оренди земельну ділянку загальною площею 0,0300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час будівництва ПЛ — 10кВ Л — 91 відпайка № 5 до КТП — 326 ПС “Промбаза”, </w:t>
      </w:r>
      <w:r>
        <w:rPr>
          <w:sz w:val="28"/>
          <w:szCs w:val="28"/>
          <w:lang w:val="uk-UA"/>
        </w:rPr>
        <w:t>з річною орендною платою 3 % (три відсотки) від нормативної грошової оцінки землі, з урахуванням щорічного коефіцієнту індексації, що у 2019 році становить 835,38</w:t>
      </w:r>
      <w:r>
        <w:rPr>
          <w:b w:val="false"/>
          <w:bCs w:val="false"/>
          <w:sz w:val="28"/>
          <w:szCs w:val="28"/>
          <w:lang w:val="uk-UA"/>
        </w:rPr>
        <w:t xml:space="preserve"> грн./рік (Вісімсот тридцять п’ять гривень 38 коп.),</w:t>
      </w:r>
      <w:r>
        <w:rPr>
          <w:sz w:val="28"/>
          <w:szCs w:val="28"/>
          <w:lang w:val="uk-UA"/>
        </w:rPr>
        <w:t xml:space="preserve"> кадастровий номер 6510400000:01:001:2023, (код цільового призначення 14.02 - для розміщення, будівництва, експлуатації та обслуговування будівель і споруд об’єктів передачі електричної та теплової енергії), розташованою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аплинське шосе</w:t>
      </w:r>
      <w:r>
        <w:rPr>
          <w:sz w:val="28"/>
          <w:szCs w:val="28"/>
          <w:lang w:val="uk-UA"/>
        </w:rPr>
        <w:t>, на землях сільськогосподарськ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Гончарова І.А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9-04-15T08:23:00Z</cp:lastPrinted>
  <dcterms:modified xsi:type="dcterms:W3CDTF">2019-06-21T06:23:38Z</dcterms:modified>
  <cp:revision>34</cp:revision>
  <dc:subject/>
  <dc:title/>
</cp:coreProperties>
</file>