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4618914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80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63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е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 оренду на час будівництва ЛЕП-0,4 кВ від </w:t>
      </w:r>
    </w:p>
    <w:p>
      <w:pPr>
        <w:pStyle w:val="Normal"/>
        <w:ind w:left="0" w:right="11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П-0,4кВ ЗТП-6/0,4кВ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№ 27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, для приєдна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електроустановок будівлі торгівлі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Розглянувши клопотання Акціонерного товариства “Херсонобленерго” про надання дозволу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зроблення проекту землеустрою щодо відведення земельної ділянки в оренду на час будівництва ЛЕП-0,4 кВ від РП-0,4кВ ЗТП-6/0,4кВ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№ 27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, для приєднання електроустановок будівлі торгівлі, </w:t>
      </w:r>
      <w:r>
        <w:rPr>
          <w:rFonts w:cs="Liberation Serif;Times New Roman" w:ascii="Liberation Serif;Times New Roman" w:hAnsi="Liberation Serif;Times New Roman"/>
          <w:szCs w:val="28"/>
        </w:rPr>
        <w:t>згідно договору про приєднання № 1112333/69961 від 20.09.2018 року, укладеного з Корнієнко Н.В.,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Акціонерному товариству “Херсонобленерго” на  розроблення проекту землеустрою щодо відведення земельної ділянки в оренду на час будівництва ЛЕП-0,4кВ від РП-0,4кВ ЗТП-6/0,4кВ № 274, для приєднання електроустановок будівлі торгівлі, орієнтовною площею 0,014 га, розташованої за адресою: м. Каховка, вул. Кооперативна, 22/1, 22, вул. Кооперативна, 22/1/вул. Патона Є., буд. б/н., для приєднання електроустановок будівлі торгівлі, на землях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4-15T08:16:00Z</cp:lastPrinted>
  <dcterms:modified xsi:type="dcterms:W3CDTF">2019-06-21T07:01:04Z</dcterms:modified>
  <cp:revision>52</cp:revision>
  <dc:subject/>
  <dc:title> </dc:title>
</cp:coreProperties>
</file>