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58159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4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3.08.2014 року № 66660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омадян: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Руснак Валерії Євгеніївни, Руснак Кирила Сергійовича, Руснак Іллі Сергійовича, Руснак Ілони Сергіівни, </w:t>
      </w:r>
      <w:r>
        <w:rPr>
          <w:lang w:val="uk-UA"/>
        </w:rPr>
        <w:t xml:space="preserve">щодо внесення змін до договору оренди земельної ділянки від </w:t>
      </w:r>
      <w:r>
        <w:rPr>
          <w:b w:val="false"/>
          <w:bCs w:val="false"/>
          <w:lang w:val="uk-UA"/>
        </w:rPr>
        <w:t>13.08.2014 року № 6666087</w:t>
      </w:r>
      <w:r>
        <w:rPr>
          <w:lang w:val="uk-UA"/>
        </w:rPr>
        <w:t xml:space="preserve">, керуючись частиною 2 статті 377, частиною 3 статті 415 Цивільного кодексу України, статтями 124, 125 Земельного кодексу України, статтею 19, 30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>1. Внести зміни до договору оренди земельної ділянки від 13.08.2014 року № 6666087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1.1. Пункт 5. викласти в наступній редакції: “5. Нормативна грошова оцінка земельної ділянки становить 948584,30 гривень (Дев’ятсот сорок вісім тисяч п’ятсот вісімдесят чотири гривні 30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1.2. Пункт 8. викласти в наступній редакції: “8. Договір укладено на довгострокову оренду строком на 10 (десять) років. Після закінчення строку договору Орендар має переважне право поновлення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1.3. Пункт 9. викласти в наступній редакції: “9. Орендна плата вноситься Орендарем у грошовій формі, що становить 3 % (три відсотка) від нормативної грошової оцінки землі, з урахуванням щорічного коефіцієнту індексації, що у 2019 році становить 28457,53 грн./рік (Двадцять вісім тисяч чотириста п’ятдесят сім гривень 53 коп.)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1.4. Пункт 14. викласти в наступній редакції: “14. У разі невнесення орендної плати у строки, визначені цим договором, справляється пеня у розмірі подвійної ставки НБУ, що діє на день закінчення встановленого строку сплати, Пеня нараховується на несвоєчасно сплачену суму орендної плати за кожний день прострочення. В разі несплати орендної плати це питання буде вирішуватися в судов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lang w:val="uk-UA"/>
        </w:rPr>
        <w:t xml:space="preserve">         </w:t>
      </w:r>
      <w:r>
        <w:rPr>
          <w:rFonts w:cs="Liberation Serif;Times New Roman" w:ascii="Liberation Serif;Times New Roman" w:hAnsi="Liberation Serif;Times New Roman"/>
          <w:lang w:val="uk-UA"/>
        </w:rPr>
        <w:t>2. Доручити міському голові Дяченку А.А. в місячний термін укласти від імені Каховської міської ради додаткову угоду до договору оренди землі від 13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.08.2014 року № 25542018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3. Орендарям громадянам:  Руснак В.Є., Руснак К.С., Руснак І.С., Руснак І.С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13.08.2014 року № 25542018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9-04-15T08:12:00Z</cp:lastPrinted>
  <dcterms:modified xsi:type="dcterms:W3CDTF">2019-06-21T07:05:07Z</dcterms:modified>
  <cp:revision>89</cp:revision>
  <dc:subject/>
  <dc:title>Про поновлення договору оренди земельної </dc:title>
</cp:coreProperties>
</file>