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1678442122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57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4.04.2014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1059/57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31.10.2013 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79/46 «Про надання згоди на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у землевпорядної документації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грошової оцінки 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/>
      </w:pPr>
      <w:r>
        <w:rPr>
          <w:szCs w:val="28"/>
        </w:rPr>
        <w:tab/>
        <w:t xml:space="preserve">        Розглянувши подані матеріали, керуючись статтею 92 ч. 2 Земельного кодексу України, пунктом 34 частини 1 статті 26 Закону України «Про місцеве самоврядування в Україні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/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Каховської міської ради від 31.10.2013 року      № 879/46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в пункті 5 слова «громадянці Ярошенко Тетяні Миколаївні орієнтовною площею 0,0229 га по вул. Мелітопольській, 58 для обслуговування 4/1000 часток комплексу, виробничі будівлі та споруди» замінити на слова «для обслуговування ларка по вул. Декабристів, 23 - Д» у зв'язку зі зміною Свідоцтва про право власності на нерухоме майно від 26.02.2014 року № 19536986 та Витягу з  Державного реєстру речових прав на нерухоме майно про реєстрацію права власності від 26.03.2014 року № 19537340 на цілу частку (1/1 часток)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Каховської міської ради від 31.10.2013 року      № 879/46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в пункті 6 слова «громадянину Руснаку Сергію Вікторовичу орієнтовною площею 0,4111 га по вул. Мелітопольській, 58 для обслуговування 88/1000 часток комплексу, виробничі будівлі та споруди» замінити на слова «для обслуговування комплексу, виробничі будівлі та споруди по вул. О.Невського, 24» у зв'язку зі зміною Свідоцтва про право власності на нерухоме майно від 27.03.2014 року та Витягу з Державного реєстру речових прав на нерухоме майно про реєстрацію права власності від 27.03.2014 року № 19600958 на цілу частку (1/1 часто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нести зміни до рішення Каховської міської ради від 31.10.2013 року      № 879/46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в пункті 10 слова «громадянину Доброву Павлу Дмитровичу орієнтовною площею 0,2683 га по вул. Мелітопольській, 58 для обслуговування 4/1000 часток комплексу, виробничі будівлі та споруди» замінити на слова «для обслуговування комплексу, виробничі будівлі та споруди по вул. Декабристів, 21 - Б» у зв'язку зі зміною Свідоцтва про право власності на нерухоме майно від 02.04.2014 року № 19891872 та Витяг з Державного реєстру речових прав на нерухоме майно про реєстрацію права власності від 02.04.2014 року № 19892579 на цілу частку (1/1 часток)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ради                                                                         О.А.Гончаров</w:t>
      </w:r>
    </w:p>
    <w:p>
      <w:pPr>
        <w:pStyle w:val="Normal"/>
        <w:ind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  <w:szCs w:val="24"/>
    </w:rPr>
  </w:style>
  <w:style w:type="character" w:styleId="WW">
    <w:name w:val="WW-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hanging="36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5:00Z</dcterms:created>
  <dc:creator>user</dc:creator>
  <dc:description/>
  <cp:keywords/>
  <dc:language>en-US</dc:language>
  <cp:lastModifiedBy>User</cp:lastModifiedBy>
  <cp:lastPrinted>2014-04-25T08:06:00Z</cp:lastPrinted>
  <dcterms:modified xsi:type="dcterms:W3CDTF">2014-04-29T07:48:00Z</dcterms:modified>
  <cp:revision>25</cp:revision>
  <dc:subject/>
  <dc:title/>
</cp:coreProperties>
</file>