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812447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0_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65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міни цільового призначення земельної ділянки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ля будівництва та обслуговування магазин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 вул. Радіщева, 20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>Розглянувши проект землеустрою щодо зміни</w:t>
      </w:r>
      <w:r>
        <w:rPr>
          <w:rFonts w:cs="Liberation Serif;Times New Roman"/>
          <w:sz w:val="28"/>
          <w:szCs w:val="28"/>
          <w:lang w:val="uk-UA"/>
        </w:rPr>
        <w:t xml:space="preserve"> цільового призначення земельної ділянки</w:t>
      </w:r>
      <w:r>
        <w:rPr>
          <w:rFonts w:cs="Liberation Serif;Times New Roman"/>
          <w:sz w:val="28"/>
          <w:szCs w:val="28"/>
        </w:rPr>
        <w:t xml:space="preserve"> громадянина Юрченка Валерія Олександровича для будівництва та обслуговування магазину, враховуючи погодження відповідних служб та організацій, керуючись ст. 12, 20, 79-1, 123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 Затвердити проект землеустрою щодо зміни цільового призначення земельної ділянки громадянину Юрченку Валерію Олександровичу для будівництва та обслуговування будівель торгівлі, загальною площею 0,0056 га, в тому числі: ділянка № 1 — 0,0027 га, кадастровий номер: 6510400000:01:001:0968, ділянка № 2 — 0,0029 га,  кадастровий номер: 6510400000:01:001:0967, розташованої за адресою: м. Каховка, вул. Радіщева, 20 за рахунок земель приватної власності, яка надан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 Змінити цільове призначення земельної ділянки, загальною площею 0,0056 га, в тому числі: ділянка № 1 — 0,0027 га, кадастровий номер: 6510400000:01:001:0968, ділянка № 2 — 0,0029 га,  кадастровий номер: 6510400000:01:001:0967 розташованої за адресою: м. Каховка, вул. Радіщева, буд. 20 із земель приватної власності громадянина Юрченка Валерія Олександровича, з цільового призначення: 02.01 - для будівництва і обслуговування житлового будинку, господарських будівель і споруд (присадибна ділянка) на цільове призначення: 03.07 - для будівництва та обслуговування будівель торгівлі ( вид використання земельної ділянки — для будівництва та обслуговування магазину), кадастровий номер: 6510400000:01:001:0968 та кадастровий номер: 6510400000:01:001:0967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</w:t>
      </w:r>
      <w:r>
        <w:rPr>
          <w:sz w:val="28"/>
          <w:szCs w:val="28"/>
        </w:rPr>
        <w:t>.</w:t>
      </w:r>
      <w:r>
        <w:rPr>
          <w:rFonts w:cs="Liberation Serif;Times New Roman"/>
          <w:sz w:val="28"/>
          <w:szCs w:val="28"/>
          <w:lang w:val="uk-UA"/>
        </w:rPr>
        <w:t xml:space="preserve">Контроль за виконанням цього рішення покласти на секретаря міської ради  (Гончарова І.А.).     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/>
      </w:pPr>
      <w:r>
        <w:rPr>
          <w:rFonts w:eastAsia="Liberation Serif;Times New Roman" w:cs="Liberation Serif;Times New Roman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04-17T14:08:00Z</cp:lastPrinted>
  <dcterms:modified xsi:type="dcterms:W3CDTF">2019-06-21T07:06:50Z</dcterms:modified>
  <cp:revision>22</cp:revision>
  <dc:subject/>
  <dc:title/>
</cp:coreProperties>
</file>