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510210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__VII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67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ind w:left="0" w:right="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лення</w:t>
      </w:r>
    </w:p>
    <w:p>
      <w:pPr>
        <w:pStyle w:val="Normal"/>
        <w:ind w:left="0" w:right="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у землеустрою щодо зміни цільового </w:t>
      </w:r>
    </w:p>
    <w:p>
      <w:pPr>
        <w:pStyle w:val="Normal"/>
        <w:ind w:left="0" w:right="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ення земельної ділянки </w:t>
      </w:r>
    </w:p>
    <w:p>
      <w:pPr>
        <w:pStyle w:val="Normal"/>
        <w:ind w:left="0" w:right="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Панкеєвська, 26</w:t>
      </w:r>
    </w:p>
    <w:p>
      <w:pPr>
        <w:pStyle w:val="Normal"/>
        <w:ind w:left="0"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ind w:left="0" w:right="113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озглянувши лист громадянина Корня Віктора Сергійовича, щодо зміни цільового призначення земельної ділянки по вул. Панкеєвська, 26, яка знаходиться в оренді, розглянувши надані матеріали та враховуючи </w:t>
      </w:r>
      <w:r>
        <w:rPr>
          <w:rFonts w:cs="Liberation Serif;Times New Roman"/>
          <w:sz w:val="26"/>
          <w:szCs w:val="26"/>
        </w:rPr>
        <w:t xml:space="preserve">протокол </w:t>
      </w:r>
      <w:r>
        <w:rPr>
          <w:rFonts w:cs="Liberation Serif;Times New Roman"/>
          <w:b w:val="false"/>
          <w:bCs w:val="false"/>
          <w:sz w:val="26"/>
          <w:szCs w:val="26"/>
        </w:rPr>
        <w:t xml:space="preserve">№ 3 від 04.04.2019 року </w:t>
      </w:r>
      <w:r>
        <w:rPr>
          <w:rFonts w:cs="Liberation Serif;Times New Roman"/>
          <w:sz w:val="26"/>
          <w:szCs w:val="26"/>
        </w:rPr>
        <w:t>засідання постійно діючої комісії з розгляду питань, пов’язаних із земельними відносинами при Каховській міській раді,</w:t>
      </w:r>
      <w:r>
        <w:rPr>
          <w:sz w:val="26"/>
          <w:szCs w:val="26"/>
        </w:rPr>
        <w:t xml:space="preserve"> керуючись статтями 12, 20, 79-1, 123, 186 Земельного кодексу України, стаття 25, 50 Закону України «Про землеустрій», пунктом 34 частини 1 статті 26 Закону України  “Про місцеве самоврядування в Україні”, міська рада</w:t>
      </w:r>
    </w:p>
    <w:p>
      <w:pPr>
        <w:pStyle w:val="TextBody"/>
        <w:ind w:left="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ВИРІШИЛА:      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Надати дозвіл громадянину Корня Віктору Сергійовичу на розроблення проекту землеустрою, щодо зміни цільового призначення земельної ділянки комунальної власності, загальною площею 0,1751 га, кадастровий номер: 6510400000:03:011:0083, розташованої за адресою м. Каховка, по вул. Панкеєвська, 26, яка знаходиться на умовах оренди, (існуюче цільове призначення: 01.07 - для городництва, на землі за цільовим призначенням: 02.01 - для будівництва та обслуговування житлового будинку, господарських будівель і споруд (присадибна ділянка), на землях житлової та громадської забудови  Каховської міської ради.</w:t>
      </w:r>
    </w:p>
    <w:p>
      <w:pPr>
        <w:pStyle w:val="Normal"/>
        <w:ind w:left="0" w:right="99" w:hanging="0"/>
        <w:jc w:val="both"/>
        <w:rPr/>
      </w:pPr>
      <w:r>
        <w:rPr>
          <w:sz w:val="26"/>
          <w:szCs w:val="26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 Громадянину Корня В.С., у місячний термін замовити розроблення проекту землеустрою щодо  зміни цільового призначення земельної ділянки комунальної власності.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 Контроль за виконанням цього рішення покласти на секретаря міської ради  (Гончарова І.А.).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bidi w:val="0"/>
        <w:ind w:left="0" w:right="113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(Гончарова Т.С.).</w:t>
      </w:r>
    </w:p>
    <w:p>
      <w:pPr>
        <w:pStyle w:val="Normal"/>
        <w:ind w:left="0" w:right="140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140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А.А.Дяченко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/>
        <w:object w:dxaOrig="1085" w:dyaOrig="1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95pt;height:49.5pt" filled="f" o:ole="">
            <v:imagedata r:id="rId5" o:title=""/>
          </v:shape>
          <o:OLEObject Type="Embed" ProgID="" ShapeID="ole_rId4" DrawAspect="Content" ObjectID="_1607844775" r:id="rId4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ВИТЯГ З 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62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u w:val="single"/>
          <w:lang w:val="uk-UA"/>
        </w:rPr>
        <w:t>25</w:t>
      </w:r>
      <w:r>
        <w:rPr>
          <w:rFonts w:cs="Times New Roman" w:ascii="Times New Roman" w:hAnsi="Times New Roman"/>
          <w:b w:val="false"/>
          <w:u w:val="single"/>
        </w:rPr>
        <w:t>.</w:t>
      </w:r>
      <w:r>
        <w:rPr>
          <w:rFonts w:cs="Times New Roman" w:ascii="Times New Roman" w:hAnsi="Times New Roman"/>
          <w:b w:val="false"/>
          <w:u w:val="single"/>
          <w:lang w:val="uk-UA"/>
        </w:rPr>
        <w:t>09</w:t>
      </w:r>
      <w:r>
        <w:rPr>
          <w:rFonts w:cs="Times New Roman" w:ascii="Times New Roman" w:hAnsi="Times New Roman"/>
          <w:b w:val="false"/>
          <w:u w:val="single"/>
        </w:rPr>
        <w:t>.201</w:t>
      </w:r>
      <w:r>
        <w:rPr>
          <w:rFonts w:cs="Times New Roman" w:ascii="Times New Roman" w:hAnsi="Times New Roman"/>
          <w:b w:val="false"/>
          <w:u w:val="single"/>
          <w:lang w:val="uk-UA"/>
        </w:rPr>
        <w:t>4</w:t>
      </w:r>
      <w:r>
        <w:rPr>
          <w:rFonts w:cs="Times New Roman" w:ascii="Times New Roman" w:hAnsi="Times New Roman"/>
          <w:b w:val="false"/>
          <w:u w:val="single"/>
        </w:rPr>
        <w:t xml:space="preserve">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1144</w:t>
      </w:r>
      <w:r>
        <w:rPr>
          <w:rFonts w:cs="Times New Roman" w:ascii="Times New Roman" w:hAnsi="Times New Roman"/>
          <w:b w:val="false"/>
          <w:u w:val="single"/>
        </w:rPr>
        <w:t>/</w:t>
      </w:r>
      <w:r>
        <w:rPr>
          <w:rFonts w:cs="Times New Roman" w:ascii="Times New Roman" w:hAnsi="Times New Roman"/>
          <w:b w:val="false"/>
          <w:u w:val="single"/>
          <w:lang w:val="uk-UA"/>
        </w:rPr>
        <w:t>62</w:t>
      </w:r>
      <w:r>
        <w:rPr>
          <w:rFonts w:cs="Times New Roman" w:ascii="Times New Roman" w:hAnsi="Times New Roman"/>
          <w:b w:val="false"/>
          <w:u w:val="single"/>
        </w:rPr>
        <w:t xml:space="preserve">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озробку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впорядної документації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их ділянок </w:t>
      </w:r>
    </w:p>
    <w:p>
      <w:pPr>
        <w:pStyle w:val="TextBody"/>
        <w:ind w:left="0" w:right="9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left="0" w:right="99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подані матеріали, заяви, клопотання від юридичних та фізичних осіб, керуючись статтями 79-1, 120,123,128 Земельного кодексу України, статтями 25, 50, 51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TextBody"/>
        <w:ind w:left="-180"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Надати згоду на розробку проекту землеустрою щодо відведення земельної ділянки на умовах оренди громадянину Таботі Сергію Володимировичу орієнтовною площею 0,0662 га по вул. Мелітопольській, 85 - Б для обслуговування магазину, на підставі Свідоцтва про право власності на нерухоме майно № 26215156 від 21.08.2014 року, Витяг з Державного реєстру речових прав на нерухоме майно про реєстрацію права власності № 26215167 від 31.08.2014 року, за рахунок землекористувача орендаря ТОВ «Зерма – Україна»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мовнику громадянину Таботі Сергію Володимировичу у місячний термін замовити проект землеустрою в землевпорядній організації та подати його на розгляд міської ради.  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/>
        <w:object w:dxaOrig="1085" w:dyaOrig="14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95pt;height:49.5pt" filled="f" o:ole="">
            <v:imagedata r:id="rId7" o:title=""/>
          </v:shape>
          <o:OLEObject Type="Embed" ProgID="" ShapeID="ole_rId6" DrawAspect="Content" ObjectID="_500727655" r:id="rId6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ВИТЯГ З 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6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31.10.2013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87</w:t>
      </w:r>
      <w:r>
        <w:rPr>
          <w:rFonts w:cs="Times New Roman" w:ascii="Times New Roman" w:hAnsi="Times New Roman"/>
          <w:b w:val="false"/>
          <w:u w:val="single"/>
          <w:lang w:val="uk-UA"/>
        </w:rPr>
        <w:t>9</w:t>
      </w:r>
      <w:r>
        <w:rPr>
          <w:rFonts w:cs="Times New Roman" w:ascii="Times New Roman" w:hAnsi="Times New Roman"/>
          <w:b w:val="false"/>
          <w:u w:val="single"/>
        </w:rPr>
        <w:t xml:space="preserve">/46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озробку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впорядної документації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их ділянок </w:t>
      </w:r>
    </w:p>
    <w:p>
      <w:pPr>
        <w:pStyle w:val="TextBody"/>
        <w:ind w:left="0" w:right="9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left="0" w:right="99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подані матеріали, заяви, клопотання від юридичних та фізичних осіб керуючись статтями 79-1, 120,123,128 Земельного кодексу України, статтями 25, 50, 51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TextBody"/>
        <w:ind w:left="-180"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Надати згоду на розробку проекту землеустрою щодо відведення земельної ділянки на умовах оренди Товариству з обмеженою відповідальністю «ПАНТЕРА ЛТД» площею 0,5135 га по Семенівському шосе, 2 -А для обслуговування комплексу, нежитлових будівель, на підставі Витягу з Державного реєстру прав на нерухоме майно про реєстрацію права власності від 31.01.2013 року № 221255, за рахунок земель землекористувача ТОВ «Мелітопольська ГНС»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ТОВ «ПАНТЕРА ЛТД»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/>
      </w:pPr>
      <w:r>
        <w:rPr>
          <w:b/>
          <w:sz w:val="28"/>
          <w:szCs w:val="20"/>
          <w:lang w:val="uk-UA"/>
        </w:rPr>
        <w:t xml:space="preserve">Додатково до проекту рішення 46 сесії </w:t>
      </w:r>
      <w:r>
        <w:rPr>
          <w:b/>
          <w:sz w:val="28"/>
          <w:szCs w:val="20"/>
          <w:lang w:val="en-US"/>
        </w:rPr>
        <w:t>VI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uk-UA"/>
        </w:rPr>
        <w:t xml:space="preserve">скликання 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Каховської міської ради 31.10.2013 р. „Про надання згоди на 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розробку землевпорядної документації земельних ділянок несільськогосодарського призначення та здійснення експертної 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рошової оцінки земельних ділянок”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 Надати згоду на розробку проекту землеустрою щодо відведення земельної ділянки на умовах оренди громадянці Босак Катерині Іванівні орієнтовною площею 0,2053 га по вул. Мелітопольській, 58 для обслуговування 69/1000 часток комплексу, виробничі будівлі та споруди, на підставі Договору купівлі – продажу від 24.07.2013 року № 743, Витяг з Державного реєстру речових прав на нерухоме майно про реєстрацію права власності від 24.07.2013 року № 6728418, за рахунок земель землекористувача Публічне акціонерне товариство «Каховське ремонтно – транспортне підприємство»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ці Босак Катерині Іванівні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 Надати згоду на розробку проекту землеустрою щодо відведення земельної ділянки на умовах оренди Товариству з обмеженою відповідальністю „ТОПСАН” орієнтовною площею 0,2173 га по вул. Мелітопольській, 58 для обслуговування 19/1000 часток комплексу, виробничі будівлі та споруди, на підставі Договору купівлі – продажу від 22.07.2013 року № 727, Витяг з Державного реєстру речових прав на нерухоме майно про реєстрацію права власності від 22.07.2013 року № 6593142, за рахунок земель землекористувача Публічне акціонерне товариство «Каховське ремонтно – транспортне підприємство»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ТОВ „ТОПСАН”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. Надати згоду на розробку проекту землеустрою щодо відведення земельної ділянки на умовах оренди громадянці Гілевич Зінаїді Вікторівні орієнтовною площею 0,0323 га по вул. Мелітопольській, 58 для обслуговування 2/1000 часток комплексу, виробничі будівлі та споруди, на підставі Договору купівлі – продажу від 19.09.2013 року № 1002, Витяг з Державного реєстру речових прав на нерухоме майно про реєстрацію права власності від 19.09.2013 року № 9653691, за рахунок земель землекористувача Публічне акціонерне товариство «Каховське ремонтно – транспортне підприємство»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ці Гілевич Зінаїді Вікторівні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sectPr>
      <w:type w:val="nextPage"/>
      <w:pgSz w:w="11906" w:h="16838"/>
      <w:pgMar w:left="1701" w:right="62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42:00Z</dcterms:created>
  <dc:creator>User</dc:creator>
  <dc:description/>
  <dc:language>en-US</dc:language>
  <cp:lastModifiedBy/>
  <cp:lastPrinted>2019-04-17T14:14:00Z</cp:lastPrinted>
  <dcterms:modified xsi:type="dcterms:W3CDTF">2019-06-21T07:10:56Z</dcterms:modified>
  <cp:revision>54</cp:revision>
  <dc:subject/>
  <dc:title> </dc:title>
</cp:coreProperties>
</file>