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48818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по вул. Мелітопольські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клопотання ТОВ “Профіпрайм” про  надання згоди на розробку проекту землеустрою щодо відведення земельної ділянки в оренду, </w:t>
      </w:r>
      <w:r>
        <w:rPr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 протокол № 3 від 04.04.2019 року,</w:t>
      </w:r>
      <w:r>
        <w:rPr>
          <w:szCs w:val="28"/>
        </w:rPr>
        <w:t xml:space="preserve">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ти дозвіл Товариству з обмеженою відповідальністю “Профіпрайм” на розроблення проекту землеустрою щодо відведення земельної ділянки в оренду для розміщення та обслуговування трансформаторної підстанції ТП-423 (Ф821), орієнтовною площею 0,0081 га, розташованої за адресою: м. Каховка по вул. Мелітопольська (біля ТОВ “Профіпрайм”, що знаходиться по вул. Мелітопольській, 23 “Б”), землі 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Mangal"/>
          <w:sz w:val="28"/>
          <w:szCs w:val="28"/>
          <w:lang w:val="uk-UA"/>
        </w:rPr>
        <w:t>Відповідальність за виконання дан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04-16T09:09:00Z</cp:lastPrinted>
  <dcterms:modified xsi:type="dcterms:W3CDTF">2019-06-21T07:12:54Z</dcterms:modified>
  <cp:revision>193</cp:revision>
  <dc:subject/>
  <dc:title/>
</cp:coreProperties>
</file>