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354639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06/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69/8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лонгув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кадастровий номер: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510400000:07:001:0019 (район аеропорту)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ина Сторчака Миколи Васильовича, щодо пролонгування договору оренди земельної ділянки, загальною площею 1,8787 га, кадастровий номер: 6510400000:07:001:0019 (район аеропорту), землі сільськогосподарського призначення, які надані для ведення товарного сільськогосподарського виробництв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лонгувати з громадянином Сторчаком Миколою Васильовичем договір оренди земельної ділянки, загальною площею 1,878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7:001:0019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східна частина міста (район аеропорту)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землі сільськогосподарського призначення, які надані для ведення товарного сільськогосподарського виробництва, строком на 5 (п’ять) років з 16.04.2019 року до 16.04.2024 року шляхом укладання додаткової угоди до договору оренди землі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2. Внести зміни до укладеного договору оренди земельної ділянки від 16.04.2009 року № 4АА002370 - 040973100018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2.1. Пункт 5. викласти в наступній редакції: “5. Нормативна грошова оцінка земельної ділянки становить 38699,00 гривень (Тридцять вісім тисяч шістсот дев’яносто дев’ять гривень 00 коп.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3 % (три відсотка) від нормативної грошової оцінки землі, з урахуванням щорічного коефіцієнту індексації, що у 2019 році становить 1160,97 грн./рік (Одна тисяча сто шістдесят  гривень 97 коп.)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3. Пункт 14. викласти в наступній редакції: “14. У разі невнесення орендної плати у строки, визначені цим договором, справляється пеня у розмірі подвійної ставки НБУ, що діє на день закінчення встановленого строку сплати, Пеня нараховується на несвоєчасно сплачену суму орендної плати за кожний день прострочення. В разі несплати орендної плати це питання буде вирішуватися в судовому порядку.</w:t>
      </w:r>
    </w:p>
    <w:p>
      <w:pPr>
        <w:pStyle w:val="Normal"/>
        <w:ind w:left="-30" w:righ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. Доручити міському голові Дяченку А.А. в місячний термін укласти від імені Каховської міської ради додаткову угоду до договору оренди землі від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16.04.2009 року № 4АА002370 - 040973100018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 громадянину Сторчаку М.В.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16.04.2009 року № 4АА002370 - 040973100018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4-17T13:58:00Z</cp:lastPrinted>
  <dcterms:modified xsi:type="dcterms:W3CDTF">2019-06-21T07:15:03Z</dcterms:modified>
  <cp:revision>59</cp:revision>
  <dc:subject/>
  <dc:title>Про поновлення договору оренди земельної</dc:title>
</cp:coreProperties>
</file>