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430433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0/8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лонгув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кадастровий номер: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510400000:07:001:0022 (район аеропорту)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Сторчака Віталія Миколайовича, щодо пролонгування договору оренди земельної ділянки, загальною площею 9,2369 га, кадастровий номер: 6510400000:07:001:0022 (район аеропорту), землі сільськогосподарського призначення, які надані для ведення товарного сільськогосподарського виробництв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ролонгувати з громадянином Сторчаком Віталієм Миколайовичем договір оренди земельної ділянки, загальною площею 9,236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7:001:0022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східна частина міста (район аеропорту)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землі сільськогосподарського призначення, які надані для ведення товарного сільськогосподарського виробництва, строком на 5 (п’ять) років з 16.04.2019 року до 16.04.2024 року шляхом укладання додаткової угоди до договору оренди землі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2. Внести зміни до укладеного договору оренди земельної ділянки від 16.04.2009 року № 4АА002370 - 040973100019, а саме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ab/>
        <w:t>2.1. Пункт 5. викласти в наступній редакції: “5. Нормативна грошова оцінка земельної ділянки становить 190269,24 гривень (Сто дев’яносто тисяч двісті шістдесят дев’ять гривень 24 коп.)”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3 % (три відсотка) від нормативної грошової оцінки землі, з урахуванням щорічного коефіцієнту індексації, що у 2019 році становить 5708,08 грн./рік (П’ять тисяч сімсот вісім гривень 08 коп.)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ab/>
        <w:t>2.3. Пункт 14. викласти в наступній редакції: “14. У разі невнесення орендної плати у строки, визначені цим договором, справляється пеня у розмірі подвійної ставки НБУ, що діє на день закінчення встановленого строку сплати, Пеня нараховується на несвоєчасно сплачену суму орендної плати за кожний день прострочення. В разі несплати орендної плати це питання буде вирішуватися в судовому порядку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. Доручити міському голові Дяченку А.А. в місячний термін укласти від імені Каховської міської ради додаткову угоду до договору оренди землі від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16.04.2009 року № 4АА002370 - 040973100019 </w:t>
      </w:r>
      <w:r>
        <w:rPr>
          <w:rFonts w:cs="Liberation Serif;Times New Roman" w:ascii="Liberation Serif;Times New Roman" w:hAnsi="Liberation Serif;Times New Roman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 громадянину Сторчаку В.М.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16.04.2009 року № 4АА002370 - 040973100019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-3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9-04-17T13:45:00Z</cp:lastPrinted>
  <dcterms:modified xsi:type="dcterms:W3CDTF">2019-06-21T07:16:53Z</dcterms:modified>
  <cp:revision>59</cp:revision>
  <dc:subject/>
  <dc:title>Про поновлення договору оренди земельної</dc:title>
</cp:coreProperties>
</file>