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46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970166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06/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8/8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left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укладання договору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оренди земельної ділянк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Мелітопольська, 85-г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ТОВ “НОВА ДРІП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Укласти з Товариством з обмеженою відповідальністю “НОВА ДРІП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Мелітопольська, 85-г, загальною площею 0,1595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1344, для будівництва та обслуговування торгово — офісного центру ( Витяг з Державного реєстру речових прав на нерухоме майно про реєстрацію права власності від 01.11.2017 року, номер запису про право власності: 23194180), строком на 10 (десять) рокі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Нормативна грошова оцінка земельної ділянки становить </w:t>
      </w:r>
      <w:r>
        <w:rPr>
          <w:rFonts w:cs="Liberation Serif;Times New Roman" w:ascii="Liberation Serif;Times New Roman" w:hAnsi="Liberation Serif;Times New Roman"/>
          <w:highlight w:val="yellow"/>
          <w:lang w:val="uk-UA"/>
        </w:rPr>
        <w:t>715194,10 грн. (Сімсот п'ятнадцять тисяч сто дев'яносто чотири гривні  10 копійок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highlight w:val="yellow"/>
          <w:lang w:val="uk-UA"/>
        </w:rPr>
        <w:t xml:space="preserve">Встановити, що розмір річної орендної плати за договором оренди землі  становить 7 % (сім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highlight w:val="yellow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yellow"/>
          <w:lang w:val="uk-UA"/>
        </w:rPr>
        <w:t>складає 50063,59 грн. (П'ятдесят тисяч шістдесят три гривні 59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highlight w:val="yellow"/>
          <w:lang w:val="uk-UA"/>
        </w:rPr>
        <w:t>»</w:t>
      </w:r>
      <w:r>
        <w:rPr>
          <w:rFonts w:cs="Liberation Serif;Times New Roman" w:ascii="Liberation Serif;Times New Roman" w:hAnsi="Liberation Serif;Times New Roman"/>
          <w:highlight w:val="yellow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</w:t>
      </w:r>
      <w:r>
        <w:rPr>
          <w:rFonts w:cs="Liberation Serif;Times New Roman" w:ascii="Liberation Serif;Times New Roman" w:hAnsi="Liberation Serif;Times New Roman"/>
          <w:lang w:val="uk-UA"/>
        </w:rPr>
        <w:t>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3. ТОВ ”НОВА ДРІП”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нтроль за виконанням цього рішення покласти на секретаря міської ради  (Гончарова І.А.).   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4-17T14:22:00Z</cp:lastPrinted>
  <dcterms:modified xsi:type="dcterms:W3CDTF">2019-06-21T07:36:17Z</dcterms:modified>
  <cp:revision>57</cp:revision>
  <dc:subject/>
  <dc:title>Про поновлення договору оренди земельної</dc:title>
</cp:coreProperties>
</file>