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009033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79/8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ід 17.12.2012 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51040004000248 по вул. Щемилів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.н. Комінтерна),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Карпенко Ніли Микитівни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зв’язку з укладанням Договору купівлі — продажу  від 09.09.2013 року зареєстрованого в реєстрі за № 1790, внести зміни до договору оренди земельної ділянки від 17.12.2012 року № 651040004000248, загальною площею 0,0389, кадастровий номер: 6510400000:01:001:0326; розташованої за адресою: м. Каховка, вул. Щемилівська (ст.н. Комінтерна), 22 в частині заміни сторони договору (орендар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гр. Кожеурової Лариси Володимирівни, на нового орендаря: - гр. Карпенко Нілу Микитівну, яка мешкає за адресою:  м. Каховка, вул. Щемилівська (ст.н. Комінтерна), 22 (Договір купівлі — продажу  від 09.09.2013 року зареєстрованого в реєстрі за № 1790; Витяг з Державного реєстру речових прав на нерухоме майно про реєстрацію права власності від 09.09.2013 року номер запису про право власності: 2419442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 права та обов'язки орендаря за договором оренди земельної ділянки від 17.12.2012 року зареєстрованого у книзі реєстрації договорів оренди земельної ділянки Відділі Держкомзему у м. Каховці про що у Державному реєстрі земель вчинено запис за № 651040004000248, новий орендар набуває у повному обсязі з моменту державної реєстрації додаткової угоди про заміну сторони в договорі оренди від 17.12.2012 року      № 6510400040002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Дяченку А.А. укласти від імені Каховської міської ради додаткову угоду до договору оренди земельної ділянки від  17.12.2012 року зареєстрованого в реєстраційній службі Каховського міжрайонного управління юстиції за № 65104000400024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гр. Карпенко Н.М. в місячний термін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06T13:10:00Z</cp:lastPrinted>
  <dcterms:modified xsi:type="dcterms:W3CDTF">2019-06-21T07:38:20Z</dcterms:modified>
  <cp:revision>63</cp:revision>
  <dc:subject/>
  <dc:title> </dc:title>
</cp:coreProperties>
</file>