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40883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80_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80/8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Пушкіна, 33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громадянки Гришиної Ольги Вікторівни про передачу 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0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Передати у приватну власність громадянці Гришиній Ользі Вікторівні  земельну ділянку, загальною площею 0,0397 га, кадастровий номер: 6510400000:01:001:1066, розташованої за адресою: м. Каховка, по вул. Пушкіна, 33 (Договір довічного утримання від 24.03.2015 року за № 250, Витяг з Державного реєстру речових прав на нерухоме майно про реєстрацію права власності від 24.03.2015 року номер запису про право власності: 9155037, Витяг з Державного реєстру речових прав на нерухоме майно про реєстрацію обмеження від 24.03.2015 року номер запису про обтяження: 9155190)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2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ці Гришиній О.В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на земельну ділянку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4-19T14:54:00Z</cp:lastPrinted>
  <dcterms:modified xsi:type="dcterms:W3CDTF">2019-06-21T07:40:05Z</dcterms:modified>
  <cp:revision>48</cp:revision>
  <dc:subject/>
  <dc:title> </dc:title>
</cp:coreProperties>
</file>