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2126278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80_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81/8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договору орен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від 08.06.2013 року з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230812 по вул. М.Грушевського (ст.н. Калініна), 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Таран Галини Петрівни про внесення змін до договору оренди земельної ділянки у зв'язку з переходом права власності на нерухоме майно керуючись, статтями 120, 124 Земельного кодексу України, статтями 7,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 зв’язку з укладанням Договору дарування житлового будинку від 03.07.2013 року зареєстрованого в реєстрі за № 563, внести зміни до договору оренди земельної ділянки від 08.06.2013 року № 1230812, загальною площею 0,0462, кадастровий номер: 6510400000:01:001:0523; розташованої за адресою: м. Каховка, вул. М.Грушевського (ст.н. Калініна), 74 в частині заміни сторони договору (орендар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ляхом укладення додаткової угоди про заміну сторони в договорі, а саме: замінити сторону орендаря: гр. Зибиньової Лідії Леонтіївни, на нового орендаря: - гр. Таран Галину Петрівну, яка мешкає за адресою:  м. Каховка, вул. М.Грушевського (ст.н. Калініна), 74 (Договір дарування житлового будинку від 03.07.2013 року зареєстрованого в реєстрі за № 563; Витяг з Державного реєстру речових прав на нерухоме майно про реєстрацію прав та їх обтяжень від 03.07.2013 року номер запису про право власності: 1494995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изначити, що права та обов'язки орендаря за договором оренди земельної ділянки від 08.06.2013 року зареєстрованого в реєстраційній службі Каховського міжрайонного управління юстиції за № 1230812, новий орендар набуває у повному обсязі з моменту державної реєстрації додаткової угоди про заміну сторони в договорі оренди від 08.06.2013 року      № 123081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ручити міському голові Дяченку А.А. укласти від імені Каховської міської ради додаткову угоду до договору оренди земельної ділянки від 08.06.2013 року зареєстрованого в реєстраційній службі Каховського міжрайонного управління юстиції за № 12308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Новому орендарю гр. Таран Г.П. в місячний термін здійснити державну реєстрацію права оренди земельної ділянки. Додаткова угода до вказаного договору оренди земельної ділянки про заміну сторони в договорі набуває чинності з моменту  державної реєстрації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/>
      </w:pPr>
      <w:r>
        <w:rPr>
          <w:sz w:val="28"/>
          <w:szCs w:val="28"/>
          <w:lang w:val="uk-UA"/>
        </w:rPr>
        <w:tab/>
        <w:tab/>
        <w:t>5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5-06T13:04:00Z</cp:lastPrinted>
  <dcterms:modified xsi:type="dcterms:W3CDTF">2019-06-21T07:41:45Z</dcterms:modified>
  <cp:revision>62</cp:revision>
  <dc:subject/>
  <dc:title> </dc:title>
</cp:coreProperties>
</file>