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1202512745" r:id="rId2"/>
        </w:objec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57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4.04.2014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1061/57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26.09.2013 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60/45 «Про надання згоди на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у землевпорядної документації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грошової оцінки земельних ділянок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/>
      </w:pPr>
      <w:r>
        <w:rPr>
          <w:szCs w:val="28"/>
        </w:rPr>
        <w:tab/>
        <w:t xml:space="preserve">        Розглянувши подані матеріали, керуючись статтею 92 ч. 2 Земельного кодексу України, пунктом 34 частини 1 статті 26 Закону України «Про місцеве самоврядування в Україні»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/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важати таким, що втратив чинність Державний акт на право постійного користування землею, площею 0,3000 га, (серія І – ХС № 002418), виданий від 19.05.1997 року № 122 Відкритому акціонерному товариству «Мрія», у зв'язку з ліквідацією ВАТ «Мрія»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емельну ділянку загальною площею 0,3000 га зарахувати до земель запасу міста.</w:t>
        <w:tab/>
        <w:tab/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нести зміни до рішення Каховської міської ради від 26.09.2013 року      № 860/45 «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», а саме в пункті 10 слова «за рахунок земель землекористувача ВАТ «Мрія» замінити на слова «в зв'язку зі зміною цільового призначення із земель промисловості в землі житлової та громадської забудови»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ради                                                                         О.А.Гончаров</w:t>
      </w:r>
    </w:p>
    <w:p>
      <w:pPr>
        <w:pStyle w:val="Normal"/>
        <w:ind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sz w:val="24"/>
      <w:szCs w:val="24"/>
    </w:rPr>
  </w:style>
  <w:style w:type="character" w:styleId="WW">
    <w:name w:val="WW-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35:00Z</dcterms:created>
  <dc:creator>user</dc:creator>
  <dc:description/>
  <cp:keywords/>
  <dc:language>en-US</dc:language>
  <cp:lastModifiedBy>User</cp:lastModifiedBy>
  <cp:lastPrinted>2014-04-25T07:53:00Z</cp:lastPrinted>
  <dcterms:modified xsi:type="dcterms:W3CDTF">2014-04-29T07:49:00Z</dcterms:modified>
  <cp:revision>15</cp:revision>
  <dc:subject/>
  <dc:title/>
</cp:coreProperties>
</file>